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4495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15" t="4449826" r="436001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9570" cy="37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088" r="2400187" b="255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2615" cy="9474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7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  <w:lang w:val="en-US"/>
        </w:rPr>
        <w:t>, 0</w:t>
      </w:r>
      <w:r>
        <w:rPr>
          <w:rFonts w:cs="Cambria" w:ascii="Cambria" w:hAnsi="Cambria"/>
          <w:sz w:val="24"/>
          <w:szCs w:val="24"/>
          <w:lang w:val="el-GR"/>
        </w:rPr>
        <w:t>3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Ι</w:t>
      </w:r>
      <w:r>
        <w:rPr>
          <w:rFonts w:cs="Cambria" w:ascii="Cambria" w:hAnsi="Cambria"/>
          <w:sz w:val="24"/>
          <w:szCs w:val="24"/>
          <w:lang w:val="en-US"/>
        </w:rPr>
        <w:t>ου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val="en-US"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2"/>
          <w:szCs w:val="22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ς αλλοδαπού στη Χαλκιδική - Παροχή συνδρομής σε ακυβέρνητο Ε/Ρ σκάφος στη Χαλκίδα – Σύλληψη ατόμων στη Τήνο –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57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πρωινές ώρες σήμερα 67χρονος αλλοδαπός, από τη θαλάσσια περιοχή “ΣΑΡΤΗΣ” Χαλκιδικής.</w:t>
      </w:r>
    </w:p>
    <w:p>
      <w:pPr>
        <w:pStyle w:val="Normal"/>
        <w:spacing w:lineRule="atLeast" w:line="100" w:before="0" w:after="57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διεκομίσθη με ασθενοφόρο όχημα του ΕΚΑΒ στο Κέντρο Υγείας Αγίου Νικολάου, όπου διαπιστώθηκε ο θάνατός του.</w:t>
      </w:r>
    </w:p>
    <w:p>
      <w:pPr>
        <w:pStyle w:val="Normal"/>
        <w:spacing w:lineRule="atLeast" w:line="100" w:before="0" w:after="57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Γ' Λιμενικό Τμήμα Νέου Μαρμαρά του Λιμεναρχείου Ιερισσού που διενεργεί προανάκριση, παραγγέλθηκε διενέργεια νεκροψίας-νεκροτομής.</w:t>
      </w:r>
    </w:p>
    <w:p>
      <w:pPr>
        <w:pStyle w:val="Normal"/>
        <w:spacing w:lineRule="atLeast" w:line="100" w:before="0" w:after="57"/>
        <w:rPr/>
      </w:pPr>
      <w:r>
        <w:rPr/>
      </w:r>
    </w:p>
    <w:p>
      <w:pPr>
        <w:pStyle w:val="Normal"/>
        <w:spacing w:lineRule="atLeast" w:line="100" w:before="0" w:after="5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57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πρωινές ώρες σήμερα, η Λιμενική Αρχή Χαλκίδας για ακυβερνησία του ερασιτεχνικού σκάφους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NIKH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Λ.Χ.5152, με δύο ημεδαπούς επιβαίνοντες, λόγω βλάβης στο σχοινί έναρξης της μηχανής, στην θαλάσσια περιοχή “ΛΕΥΚΑΝΤΙ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ότιου Ευβοϊκού Κόλπου.</w:t>
      </w:r>
    </w:p>
    <w:p>
      <w:pPr>
        <w:pStyle w:val="Normal"/>
        <w:spacing w:lineRule="atLeast" w:line="100" w:before="0" w:after="57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ο σημείο έσπευσαν ένα περιπολικό όχημα Λ.Σ.-ΕΛ.ΑΚΤ, ένα περιπολικό σκάφος καθώς και το Ε/Π-Α/Κ “ΠΑΝΑΓΙΑ” ΣΧ 1771, το οποίο εντόπισε το ανωτέρω ερασιτεχνικό σκάφος με τους δύο επιβαίνοντες καλά στην υγεία τους  και εν συνεχεία το μετέφερε με ασφάλεια στην ακτή. </w:t>
      </w:r>
    </w:p>
    <w:p>
      <w:pPr>
        <w:pStyle w:val="Normal"/>
        <w:spacing w:lineRule="atLeast" w:line="100" w:before="0" w:after="57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Χαλκίδας, απαγορεύτηκε ο απόπλου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NIKH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έχρι την προσκόμιση βεβαιωτικού αξιοπλοΐας από τον παρακολουθούντα το πλοίο νηογνώμονα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0" w:after="57"/>
        <w:rPr/>
      </w:pPr>
      <w:r>
        <w:rPr/>
      </w:r>
    </w:p>
    <w:p>
      <w:pPr>
        <w:pStyle w:val="Normal"/>
        <w:spacing w:lineRule="atLeast" w:line="100" w:before="0" w:after="57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57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ημεδαπού και αλλοδαπού, προέβησαν μεσημβρινές ώρες σήμερα, στελέχη του Λιμεναρχείου Τήνου για παράβαση του ΑΡΘ.378 Π.Κ. Του Ν.4619/2019.</w:t>
      </w:r>
    </w:p>
    <w:p>
      <w:pPr>
        <w:pStyle w:val="Normal"/>
        <w:spacing w:lineRule="atLeast" w:line="100" w:before="0" w:after="57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κατά τη διάρκεια περιπολίας εντός χερσαίας ζώνης λιμένα, συνελήφθησαν οι ανωτέρω για πρόκληση φθοράς ξένης ιδιοκτησίας.</w:t>
      </w:r>
    </w:p>
    <w:p>
      <w:pPr>
        <w:pStyle w:val="Normal"/>
        <w:spacing w:lineRule="atLeast" w:line="100" w:before="0" w:after="57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Προανάκριση διενεργείται από το Λιμεναρχείο Τήνου. </w:t>
      </w:r>
    </w:p>
    <w:p>
      <w:pPr>
        <w:pStyle w:val="Normal"/>
        <w:spacing w:lineRule="atLeast" w:line="100" w:before="0" w:after="57"/>
        <w:jc w:val="center"/>
        <w:rPr/>
      </w:pPr>
      <w:r>
        <w:rPr/>
      </w:r>
    </w:p>
    <w:p>
      <w:pPr>
        <w:pStyle w:val="Normal"/>
        <w:spacing w:lineRule="atLeast" w:line="100" w:before="0" w:after="5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57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διεκομίσθη, πρωινές ώρες σήμερα, από το λιμένα ν. Σκιάθου στον λιμένα Βόλου, με το Ε/Π-Τ/Ρ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A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ΞΙΟΝ ΕΣΤΙ” Ν.Π. 10001, 80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034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