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386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940" t="4449826" r="4359940" b="4449826"/>
                    <a:stretch>
                      <a:fillRect/>
                    </a:stretch>
                  </pic:blipFill>
                  <pic:spPr bwMode="auto">
                    <a:xfrm>
                      <a:off x="0" y="0"/>
                      <a:ext cx="403860" cy="378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8935" cy="37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044" r="2400187" b="2550044"/>
                    <a:stretch>
                      <a:fillRect/>
                    </a:stretch>
                  </pic:blipFill>
                  <pic:spPr bwMode="auto">
                    <a:xfrm>
                      <a:off x="0" y="0"/>
                      <a:ext cx="368935" cy="3784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62865</wp:posOffset>
                </wp:positionV>
                <wp:extent cx="5681980" cy="946785"/>
                <wp:effectExtent l="0" t="0" r="109855" b="109855"/>
                <wp:wrapNone/>
                <wp:docPr id="3" name="Frame1"/>
                <a:graphic xmlns:a="http://schemas.openxmlformats.org/drawingml/2006/main">
                  <a:graphicData uri="http://schemas.microsoft.com/office/word/2010/wordprocessingShape">
                    <wps:wsp>
                      <wps:cNvSpPr txBox="1"/>
                      <wps:spPr>
                        <a:xfrm>
                          <a:off x="0" y="0"/>
                          <a:ext cx="579183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83.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tLeast" w:line="100" w:before="0" w:after="0"/>
        <w:jc w:val="right"/>
        <w:rPr/>
      </w:pPr>
      <w:r>
        <w:rPr>
          <w:rFonts w:cs="Cambria" w:ascii="Cambria" w:hAnsi="Cambria"/>
          <w:sz w:val="24"/>
          <w:szCs w:val="24"/>
          <w:lang w:val="el-GR"/>
        </w:rPr>
        <w:t>Κυριακή</w:t>
      </w:r>
      <w:r>
        <w:rPr>
          <w:rFonts w:cs="Cambria" w:ascii="Cambria" w:hAnsi="Cambria"/>
          <w:sz w:val="24"/>
          <w:szCs w:val="24"/>
          <w:lang w:val="en-US"/>
        </w:rPr>
        <w:t>, 0</w:t>
      </w:r>
      <w:r>
        <w:rPr>
          <w:rFonts w:cs="Cambria" w:ascii="Cambria" w:hAnsi="Cambria"/>
          <w:sz w:val="24"/>
          <w:szCs w:val="24"/>
          <w:lang w:val="el-GR"/>
        </w:rPr>
        <w:t>3</w:t>
      </w:r>
      <w:r>
        <w:rPr>
          <w:rFonts w:cs="Cambria" w:ascii="Cambria" w:hAnsi="Cambria"/>
          <w:sz w:val="24"/>
          <w:szCs w:val="24"/>
          <w:lang w:val="en-US"/>
        </w:rPr>
        <w:t xml:space="preserve"> </w:t>
      </w:r>
      <w:r>
        <w:rPr>
          <w:rFonts w:cs="Cambria" w:ascii="Cambria" w:hAnsi="Cambria"/>
          <w:sz w:val="24"/>
          <w:szCs w:val="24"/>
          <w:lang w:val="el-GR"/>
        </w:rPr>
        <w:t>Ι</w:t>
      </w:r>
      <w:r>
        <w:rPr>
          <w:rFonts w:cs="Cambria" w:ascii="Cambria" w:hAnsi="Cambria"/>
          <w:sz w:val="24"/>
          <w:szCs w:val="24"/>
          <w:lang w:val="en-US"/>
        </w:rPr>
        <w:t>ουλίου 202</w:t>
      </w:r>
      <w:r>
        <w:rPr>
          <w:rStyle w:val="StrongEmphasis"/>
          <w:rFonts w:eastAsia="Times New Roman" w:cs="Cambria" w:ascii="Cambria" w:hAnsi="Cambria"/>
          <w:b w:val="false"/>
          <w:bCs w:val="false"/>
          <w:color w:val="333333"/>
          <w:kern w:val="2"/>
          <w:sz w:val="24"/>
          <w:szCs w:val="24"/>
          <w:lang w:val="en-US" w:eastAsia="zxx" w:bidi="zxx"/>
        </w:rPr>
        <w:t>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color w:val="333333"/>
          <w:kern w:val="2"/>
          <w:sz w:val="22"/>
          <w:szCs w:val="22"/>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Θάνατος λουόμενου στη Χερσόνησο Κρήτης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θάνατος λουόμενου στη Ζάκυνθο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εταφορά υπεράριθμων επιβατών στη Θάσο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αγόρευση απόπλου Ε/Γ-Υ/Γ πλοίου στην Κέρκυρα</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ου ανασύρθηκε, πρωινές ώρες σήμερα, από τη θαλάσσια περιοχή του δυτικού άκρου της παραλίας  “ΑΝΙΣΑΡΑ” Χερσονήσου ν. Κρήτης, 71χρονος αλλοδαπό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Στον 71χρονο αρχικά παρασχέθηκαν οι πρώτες βοήθειες από ναυαγοσώστη και ιδιώτη ιατρό, ενώ στη συνέχει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εκομίσθη με ασθενοφόρο όχημα του ΕΚΑΒ στο Πανεπιστημιακό Γενικό Νοσοκομείο Ηρακλείου, όπου διαπιστώθηκε ο θάνατός του.</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Χερσονήσου που διενεργεί την προανάκριση, παραγγέλθηκε η διενέργεια νεκροψίας – νεκροτομής στην Ιατροδικαστική Υπηρεσία ΠΑ.Γ.Ν.Η.</w:t>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ου ανασύρθηκε, πρωινές ώρες σήμερα, από τη θαλάσσια περιοχή “ΛΑΓΑΝΑ” ν. Ζακύνθου, 53χρονος αλλοδαπό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Συγκεκριμένα, ο 53χρονος είχε επιβιβαστεί σε Ε/Γ -Τ/Ρ σκάφος για τη διενέργεια περιηγητικού πλου, ενώ κατά τη διάρκεια λήψης θαλασσίου λουτρού στην ανωτέρω περιοχή απώλεσε τις αισθήσεις του. Αρχικά με τη συνδρομή λουομένων επιβιβάστηκε επί του σκάφους, όπου του παρασχέθηκαν οι πρώτες βοήθειες, ενώ στη συνέχεια μεταφέρθηκε στον λιμένα “ΛΙΜΝΗΣ ΚΕΡΙΟΥ”  Ζακύνθου. Ακολούθως ο ανωτέρω αλλοδαπός παρελήφθη από ασθενοφόρο όχημα του ΕΚΑΒ και διεκομίσθη στο Γενικό Νοσοκομείο Ζακύνθ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όπου διαπιστώθηκε ο θάνατός του.</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Ζακύνθου που διενεργεί την προανάκριση, παραγγέλθηκε η διενέργεια νεκροψίας – νεκροτομής στην Ιατροδικαστική Υπηρεσία  Πανεπιστημιακού Γενικού Νοσοκομείου Πατρών.</w:t>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ελήφθησαν, πρωινές ώρες σήμερα, ο Πλοίαρχος και ο Υποπλοίαρχος του Ε/Γ-Ο/Γ ''ΠΡΩΤΟΠΟΡΟΣ VI'' Ν.ΛΕΜΕΣΟΥ 103, στον νέο λιμένα Θάσου, διότι μετά από καταμέτρηση επιβατών, κατά τον κατάπλου του πλοίου από τον λιμένα Κεραμωτής, διαπιστώθηκε ότι έφερε υπεράριθμους επιβάτε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υνολικά καταμετρήθηκαν τριακόσιοι πενήντα (350) επιβάτες αντί του μέγιστου επιτρεπόμενου αριθμού των τριακοσίων έντεκα (311), βάσει του ισχύοντος πιστοποιητικού ασφάλειας του πλοίου.</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η Λιμενική Αρχή Θάσου.</w:t>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α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πρωινέ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ώρες σήμερ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ο Λιμενικός Σταθμός Παξών και το Κεντρικό Λιμεναρχείο Κέρκυρ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από τον Πλοίαρχο του Ε/Γ-Υ/Γ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ΗΛΙΔΑ Ι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ΚΕΡΚΥΡΑΣ 43</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ότι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κατά την εκτέλεση προγραμματισμένου δρομολογίου τ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ΓΑΪΟΥ ν. Παξώ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προς τον λιμένα ν. Κέρκυρ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παρουσίασ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απότομη σβέση αριστερής κύριας μηχανή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Το εν λόγω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πλοίο σ</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υνέχισε τον πλου του με τη χρήση της δεξιάς κύριας μηχανής και κατέπλευσε στον νέο λιμένα Κέρκυρας, όπου αποβιβάστηκαν με ασφάλεια οι εξήντα επτά (67) επιβάτες. Στη συνέχεια πραγματοποιήθηκε έκτακτη επιθεώρηση από  το  Τοπικό Κλιμάκιο Επιθεώρησης Πλοίων της Λιμενικής Αρχής Κέρκυρας, όπου διαπιστώθηκε  αδυναμία εκκίνησης αριστερής κύριας μηχανής χωρίς διαφαινόμενη αιτία.</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πό 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ο Κεντρικό Λιμεναρχείο Κέρκυρ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ΗΛΙΔΑ Ι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μέχρι τ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αποκατάσταση της βλάβης και την προσκόμιση βεβαιωτικού διατήρησης κλάση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και αξιοπλοΐ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από τον νηογνώμο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που το παρακολουθεί</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w:t>
      </w:r>
    </w:p>
    <w:p>
      <w:pPr>
        <w:pStyle w:val="Normal"/>
        <w:spacing w:lineRule="atLeast" w:line="100" w:before="0" w:after="57"/>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57"/>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spacing w:lineRule="atLeast" w:line="100" w:before="0" w:after="57"/>
        <w:jc w:val="center"/>
        <w:rPr/>
      </w:pPr>
      <w:r>
        <w:rPr/>
      </w:r>
    </w:p>
    <w:p>
      <w:pPr>
        <w:pStyle w:val="Normal"/>
        <w:spacing w:lineRule="atLeast" w:line="100" w:before="0" w:after="57"/>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7034</w:t>
    </w:r>
    <w:r>
      <w:rPr>
        <w:lang w:val="en-US"/>
      </w:rPr>
      <w:t>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