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01955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751" t="4449826" r="4359751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67030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49934" r="2400187" b="254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80075" cy="9448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0547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9pt;height:83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Κυριακή</w:t>
      </w:r>
      <w:r>
        <w:rPr>
          <w:rFonts w:cs="Cambria" w:ascii="Cambria" w:hAnsi="Cambria"/>
          <w:sz w:val="24"/>
          <w:szCs w:val="24"/>
          <w:lang w:val="en-US"/>
        </w:rPr>
        <w:t>, 0</w:t>
      </w:r>
      <w:r>
        <w:rPr>
          <w:rFonts w:cs="Cambria" w:ascii="Cambria" w:hAnsi="Cambria"/>
          <w:sz w:val="24"/>
          <w:szCs w:val="24"/>
          <w:lang w:val="el-GR"/>
        </w:rPr>
        <w:t>3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>Ι</w:t>
      </w:r>
      <w:r>
        <w:rPr>
          <w:rFonts w:cs="Cambria" w:ascii="Cambria" w:hAnsi="Cambria"/>
          <w:sz w:val="24"/>
          <w:szCs w:val="24"/>
          <w:lang w:val="en-US"/>
        </w:rPr>
        <w:t>ουλίου 202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333333"/>
          <w:kern w:val="2"/>
          <w:sz w:val="24"/>
          <w:szCs w:val="24"/>
          <w:lang w:val="en-US" w:eastAsia="zxx" w:bidi="zxx"/>
        </w:rPr>
        <w:t>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Microsoft YaHe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2"/>
          <w:szCs w:val="22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Θάνατος λουόμενου στην Κέρκυρα –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Θάνατος λουόμενου στον Πόρο Κεφαλληνίας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–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Θάνατος λουόμενου στο Μεσολόγγι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–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Απαγόρευση απόπλου Ε/Γ-Υ/Γ πλοίου στον Πειραιά 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–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Χωρίς τις αισθήσεις του ανασύρθηκε, μεσημβρινές ώρες σήμερα, από τη θαλάσσια περιοχή  “ΚΟΝΤΟΚΑΛΙ” ν. Κέρκυρας, 77χρονος ημεδαπό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Ο ανωτέρω διεκομίσθη με ασθενοφόρο όχημα του ΕΚΑΒ στο Γενικό Νοσοκομείο Κέρκυρας, όπου διαπιστώθηκε ο θάνατός του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ο Κεντρικό Λιμεναρχείο Κέρκυρας που διενεργεί την προανάκριση, παραγγέλθηκε η διενέργεια νεκροψίας – νεκροτομής στην Ιατροδικαστική Υπηρεσία Κέρκυρας.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Χωρίς τις αισθήσεις του ανασύρθηκε, απογευματινές ώρες σήμερα, από τη θαλάσσια περιοχή  “ΡΑΓΙΑ” Πόρου Κεφαλληνίας, 77χρονος αλλοδαπό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 xml:space="preserve">Στον 77χρονο αρχικά παρασχέθηκαν οι πρώτες βοήθειες, ενώ στη συνέχεια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διεκομίσθη με ασθενοφόρο όχημα του ΕΚΑΒ στο Γενικό Νοσοκομείο Κεφαλληνίας, όπου διαπιστώθηκε ο θάνατός του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Προανάκριση διενεργείται από το Α' Λιμενικό Τμήμα Πόρου του Λιμεναρχείου Κεφαλληνίας.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Χωρίς τις αισθήσεις του ανασύρθηκε, απογευματινές ώρες σήμερα, από τη θαλάσσια περιοχή  “ΠΑΛΙΟΥΡΙ” Νεοχωρίου Ν. Αιτωλοακαρνανίας, 80χρονος ημεδαπό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Ο ανωτέρω διεκομίσθη με ασθενοφόρο όχημα του ΕΚΑΒ στο Γενικό Νοσοκομείο Μεσολογγίου, όπου διαπιστώθηκε ο θάνατός του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Προανάκριση διενεργείται από το Λιμεναρχείο Μεσολογγίου.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, βραδινές ώρες σήμερα, η Λιμενική Αρχή Αργοσαρωνικού  από τον Πλοίαρχο του Ε/Γ-Υ/Γ “ΦΛΑΙΝΓΚ ΝΤΟΛΦΙΝ ΑΘΗΝΑ” Ν.Π. 9824, ότι κατά την εκτέλεση προγραμματισμένου δρομολογίου του από τον λιμένα Πειραιά προς τους λιμένες Αίγινας και Αγκιστρίου παρουσίασε μηχανική βλάβη στη δεξιά κύρια μηχανή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Το εν λόγω πλοίο επέστρεψε αυτοδύναμα στον λιμένα Πειραιά, όπου αποβιβάστηκαν με ασφάλεια οι επτά (07) επιβάτες, οι οποίοι προωθήθηκαν στους προορισμούς τους με μέριμνα της πλοιοκτήτριας εταιρείας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ην οικεία Λιμενική Αρχή απαγορεύτηκε ο απόπλους του “ΦΛΑΪΝΓΚ ΝΤΟΛΦΙΝ ΑΘΗΝΑ”, μέχρι την αποκατάσταση της βλάβης και την προσκόμιση βεβαιωτικού διατήρησης κλάσης από τον νηογνώμονα που το παρακολουθεί.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έριμνα του Κέντρου Επιχειρήσεων του Λιμενικού Σώματος -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-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59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χρονου, από τ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η μαρίνα Γουβιών ν. Κέρκυρα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στον λιμένα Ηγουμενίτσας, με περιπολικό σκάφος Λ.Σ. -ΕΛ.ΑΚΤ.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-66χρονου, από τον λιμένα ν. Αγκιστρίου στον λιμένα Πειραιά, με το Ε/Γ - Τ/Ρ «ΤΖΑΜΑΪΚΑ ΙΙ» Ν.Α. 171. και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-17χρονης, από τον λιμένα ν. Πάτμου στον λιμένα Πυθαγορείου ν. Σάμου, με ναυαγοσωστικό σκάφος Λ.Σ. -ΕΛ. ΑΚΤ.</w:t>
      </w:r>
    </w:p>
    <w:p>
      <w:pPr>
        <w:pStyle w:val="Normal"/>
        <w:spacing w:lineRule="atLeast" w:line="100" w:before="0" w:after="57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7034</w:t>
    </w:r>
    <w:r>
      <w:rPr>
        <w:lang w:val="en-US"/>
      </w:rPr>
      <w:t>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