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68" t="2550597" r="2396968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05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Ι</w:t>
      </w:r>
      <w:r>
        <w:rPr>
          <w:rFonts w:cs="Cambria" w:ascii="Cambria" w:hAnsi="Cambria"/>
          <w:sz w:val="24"/>
          <w:szCs w:val="24"/>
          <w:lang w:val="en-US"/>
        </w:rPr>
        <w:t>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sz w:val="24"/>
          <w:szCs w:val="24"/>
          <w:lang w:eastAsia="el-GR"/>
        </w:rPr>
        <w:t>Θάνατος αλλοδαπής στο Σταυρό Θεσσαλονίκης - Απαγόρευση απόπλου Ε/Γ - Δ/Ρ πλοίου στη Σύμη - Απαγόρευση απόπλου Φ/Γ πλοίου στο Κερατσίνι - Σύλληψη αλλοδαπού στην Κω - Διακομιδές ασθενών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χθες, η Λιμενική Αρχή Σταυρού, για περιστατικό αγνοούμενης 71χρονης αλλοδαπής, η οποία είχε μεταβεί για λήψη θαλασσίου λουτρού, στη θαλάσσια περιοχή δυτικής παραλίας του Σταυρού Θεσσαλονίκ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Άμεσα στην εν λόγω περιοχή μετέβη ένα (01) περιπολικό σκάφος Λ.Σ. - ΕΛ.ΑΚΤ., όπου εντόπισε την ανωτέρω χωρίς τις αισθήσεις της, καθώς και το Α/Κ σκάφος ''ΠΑΝΑΓΙΑ ΓΡΗΓΟΡΟΥΣΑ'' Ν.Θ. 655, το οποίο ανέσυρε την εν λόγω αλλοδαπή και την μετέφερε στο λιμένα Σταυρού. Στη συνέχεια, η 71χρονη διεκομίσθη με ασθενοφόρο όχημα του ΕΚΑΒ στο Γενικό Νοσοκομείο Θεσσαλονίκης ''ΠΑΠΑΓΕΩΡΓΙΟΥ'', όπου διαπιστώθηκε ο θάνατός τ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Β' Λιμενικό Τμήμα Σταυρού του Λιμεναρχείου Ιερισσού που διενεργεί την προανάκριση, παραγγέλθηκε 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μεσημβρινές ώρες χθες, η Λιμενική Αρχή Σύμης, από τον Πλοίαρχο του Ε/Γ - Δ/Ρ πλοίου ''ΚΙΝΓΚ ΣΑΡΟΝ'' Ν.Π. 10630, ότι κατά τον κατάπλου του στον λιμένα ν. Σύμης, παρουσιάστηκε βλάβη στην αριστερή κύρια μηχανή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περιστατικό δεν προκλήθηκε τραυματισμός και δεν παρατηρήθηκε θαλάσσια ρύπανση, ενώ οι επιβάτες προωθήθηκαν στον προορισμό τους με μέριμνα της πλοιοκτήτριας εταιρεί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Από το Λιμεναρχείο Σύμης αρχικά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ΚΙΝΓΚ ΣΑΡΟΝ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ενώ στη συνέχεια του χορηγήθηκε μεμονωμένος πλους, κενό επιβατών και φορτίου προς το λιμένα ν. Ρόδ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μεσημβρινές ώρες χθες, η Λιμενική Αρχή Πειραιά, από τον πλοηγό του Φ/Γ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SAFMARINE NOMAZWE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ημαίας Χονγκ Κονγκ, ότι κατά τη διαδικασία απόπλου του από προβλήτα του Ικονίου, παρουσίασε μηχανική βλάβη, με είκοσι πέντε (25) μέλη πληρώματο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Το εν λόγω Φ/Γ πλοίο κατέπλευσε ασφαλώς στο αγκυροβόλιο του Πειραιά, με τη συνδρομή του Ρ/Κ ''ΧΡΗΣΤΟΣ 45'' Ν.Π. 12495 και του Ρ/Κ ''ΚΑΡΑΠΙΠΕΡ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NEW GENERATI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 Ν.Π. 11876, ενώ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πό το Β' Λιμενικό Τμήμα Κερατσινίου του Κεντρικού Λιμεναρχείου Πειραιά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AFMARINE NOMAZWE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μέχρι την αποκατάσταση της βλάβης και την προσκόμιση πιστοποιητικού αξιοπλοΐας από τον νηογνώμονα που το παρακολουθεί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ενός 27χρονου αλλοδαπού προέβησαν, βραδινές ώρες χθες, στελέχη της Λιμενικής Αρχής Κω για παράβαση του άρθρου 83 του Ν.3386/2005 και του άρθρου 29 του Ν. 4251/2014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πραγματοποιήθηκε από τα ανωτέρω στελέχη, στον επιβατικό λιμένα ν. Κω, κατά τον κατάπλου Ε/Γ - Ο/Γ πλοίου προερχόμενου από λιμένα ν. Ρόδου, ο 27χρονος κατείχε και επέδειξε ταξιδιωτικό έγγραφο αμφιβόλου γνησιότητ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Κω που διενεργεί την προανάκριση, κατασχέθηκε το εν λόγω έγγραφο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6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ν λιμένα ν. Θάσου στον λιμένα Κεραμωτής, με το Ε/Γ - Ο/Γ ''ΑΓΙΟΣ ΡΑΦΑΗΛ'' Ν.Π. 1107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3χρονης, από τον λιμένα ν. Σκιάθου στον λιμένα Βόλου, με το Ε/Π - Τ/Ρ ''ΑΞΙΟΝ ΕΣΤΙ'' Ν.Π. 10001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5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2-30T11:03:08Z</dcterms:modified>
  <cp:revision>120</cp:revision>
  <dc:subject/>
  <dc:title>ΔΦΔΦΔΦΔΦ</dc:title>
</cp:coreProperties>
</file>