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03225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902" t="4449826" r="4359902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68300" cy="37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022" r="2400187" b="2550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81345" cy="9461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0560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pt;height:83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Τρίτη, 05 Ιουλίου 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eastAsia="zxx" w:bidi="zxx"/>
        </w:rPr>
        <w:t>Σύλληψη αλλοδαπού για ναρκωτικά, όπλα και λαθραία καπνικά προϊόντα στο Κερατσίνι Αττικής</w:t>
      </w:r>
    </w:p>
    <w:p>
      <w:pPr>
        <w:pStyle w:val="Normal"/>
        <w:spacing w:lineRule="auto" w:line="360" w:before="57" w:after="57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Στη σύλληψη ενός 27χρονου αλλοδαπού προέβησαν, την 4-7-2022, στελέχη της Περιφερειακής Ομάδας Δίωξης Ναρκωτικών (Π.Ο.ΔΙ.Ν.) της Λιμενικής Αρχής Πειραιά, για παράβαση του Ν. 4139/13 ''περί εξαρτησιογόνων ουσιών'', του Ν.4678/20 ''περί όπλων'' και του Ν. 2960/01 ''Εθνικός Τελωνειακός Κώδικας''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Συγκεκριμένα, κατόπιν αξιολόγησης-αξιοποίησης πληροφοριών, τα προαναφερόμενα στελέχη διενέργησαν νομότυπη έρευνα στην οικία και εν συνεχεία στο κατάστημα του 27χρονου στο Κερατσίνι Αττικής, όπου εντοπίστηκαν και κατασχέθηκαν τα κάτωθι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δύο (02) πλαστικές συσκευασίες που περιείχαν ναρκωτική ουσία πιθανόν κοκαΐνη, συνολικού μεικτού βάρους 56,13 γ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πέντε (05) πλαστικές συσκευασίες με φυτικά αποσπάσματα κάνναβης, συνολικού μεικτού βάρους 116,9 γ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δύο (01) ζυγαριές ακριβεία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είκοσι οκτώ (28) πακέτα καπνού των 50 γρ. έκαστο, τα οποία δεν έφεραν την ένσημη ταινία ειδικού φόρου κατανάλωσης και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ένα (01) πιστόλι.</w:t>
      </w:r>
    </w:p>
    <w:p>
      <w:pPr>
        <w:pStyle w:val="Normal"/>
        <w:spacing w:lineRule="auto" w:line="360" w:before="0" w:after="0"/>
        <w:ind w:left="720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Στις έρευνες συνέδραμε και αστυνομικός σκύλος ανίχνευσης ναρκωτικών ουσιών Λ.Σ.-ΕΛ.ΑΚΤ ενώ προανάκριση διενεργείται από το Κεντρικό Λιμεναρχείο Πειραιά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Διαθέσιμο φωτογραφικό υλικό έχει αναρτηθεί σ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www.hcg.gr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7054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2-07-05T04:39:00Z</dcterms:modified>
  <cp:revision>2</cp:revision>
  <dc:subject/>
  <dc:title>ΔΦΔΦΔΦΔΦ</dc:title>
</cp:coreProperties>
</file>