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213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347" t="4456614" r="4367347" b="445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990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77" r="2400187" b="25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6260" cy="10547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1645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45pt;height:91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5 Ιουλ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color w:val="000000"/>
          <w:sz w:val="24"/>
          <w:szCs w:val="24"/>
          <w:u w:val="none"/>
          <w:shd w:fill="FFFFFF" w:val="clear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/>
          <w:color w:val="000000"/>
          <w:sz w:val="24"/>
          <w:szCs w:val="24"/>
          <w:u w:val="none"/>
          <w:shd w:fill="FFFFFF" w:val="clear"/>
          <w:lang w:val="el-GR"/>
        </w:rPr>
        <w:t xml:space="preserve">Τραυματισμός εργαζόμενου στο Πέραμα </w:t>
      </w:r>
      <w:r>
        <w:rPr>
          <w:rStyle w:val="StrongEmphasis"/>
          <w:rFonts w:eastAsia="Times New Roman" w:cs="Cambria" w:ascii="Cambria" w:hAnsi="Cambria"/>
          <w:b/>
          <w:color w:val="000000"/>
          <w:sz w:val="24"/>
          <w:szCs w:val="24"/>
          <w:u w:val="none"/>
          <w:shd w:fill="FFFFFF" w:val="clear"/>
          <w:lang w:val="en-US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color w:val="000000"/>
          <w:sz w:val="24"/>
          <w:szCs w:val="24"/>
          <w:u w:val="none"/>
          <w:shd w:fill="FFFFFF" w:val="clear"/>
          <w:lang w:val="el-GR"/>
        </w:rPr>
        <w:t>Έρευνες και εντοπισμός αγνοούμενου αλιέα στον Αργολικό κόλπο</w:t>
      </w:r>
      <w:r>
        <w:rPr>
          <w:rStyle w:val="StrongEmphasis"/>
          <w:rFonts w:eastAsia="Times New Roman" w:cs="Cambria" w:ascii="Cambria" w:hAnsi="Cambria"/>
          <w:b/>
          <w:color w:val="000000"/>
          <w:sz w:val="24"/>
          <w:szCs w:val="24"/>
          <w:u w:val="none"/>
          <w:shd w:fill="FFFFFF" w:val="clear"/>
          <w:lang w:val="el-GR" w:eastAsia="zh-CN" w:bidi="ar-SA"/>
        </w:rPr>
        <w:t xml:space="preserve"> -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sz w:val="24"/>
          <w:szCs w:val="24"/>
          <w:u w:val="none"/>
          <w:shd w:fill="FFFFFF" w:val="clear"/>
          <w:lang w:val="el-GR" w:eastAsia="zh-CN" w:bidi="ar-SA"/>
        </w:rPr>
        <w:t xml:space="preserve">Θάνατος λουόμενης στα Σύβοτα 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Ενημερώθηκε, πρωινές ώρες σήμερα, η Λιμενική Αρχή Περάματος για τραυματισμό 33χρονου ημεδαπού εργαζόμενου σε ιδιωτικό συνεργείο, κατά τη διάρκεια εργασιών σε Φ/Γ πλοίο σημαίας Κύπρου, εντός πλωτής δεξαμενής στη Ναυπηγοεπισκευαστική Ζώνη Περάματο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Ειδικότερα, ο ανωτέρω γλίστρησε και χτύπησε στη μέση κατά την είσοδό του σε ανθρωποθυρίδα σε αμπάρι του πλοίου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Ο τραυματίας διεκομίσθη με ιδιωτικό όχημα στο “ΤΖΑΝΕΙΟ” Νοσοκομείο Πειραιά, ενώ προανάκριση διενεργείται από το Δ' Λιμενικό Τμήμα Περάματος του Κεντρικού Λιμεναρχείου Πειραιά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Ενημερώθηκαν, πρωινές ώρες σήμερα, οι Λιμενικές Αρχές Ναυπλίου, Πορτοχελίου, Σπετσών και Λεωνιδίου από το Ενιαίο Κέντρο Συντονισμού Έρευνας και Διάσωσης Λ.Σ.-ΕΛ.ΑΚΤ. για 74χρονο ημεδαπό αλιέα, ο οποίος μετέβη, βραδινές ώρες της 4-07-2022, με το Α/Κ “ΠΑΝΑΓΙΑ” Λ.Κ 277 για διενέργεια αλιείας και έκτοτε αγνοούνταν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Άμεσα διεξήχθησαν έρευνες από τέσσερα (04) περιπολικά σκάφη Λ.Σ.-ΕΛ.ΑΚΤ. και ιδιωτικά μέσα από θαλάσσης, ενώ από ξηράς επιχείρησαν περιπολικά οχήματα Λ.Σ.-ΕΛ.ΑΚΤ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 xml:space="preserve">Μεσημβρινές ώρες σήμερα, ο ανωτέρω εντοπίστηκε από τον Κυβερνήτη του Ε/Γ-Τ/Ρ-Θ/Τ “ΧΡΥΣΟΒΑΛΑΝΤΟΥ ΙΙ” Ν.Σ. 1413 εντός του ύδατος, έχοντας τις αισθήσεις του, στη θαλάσσια περιοχή όρμου “ΖΩΓΕΡΙΑ” ν. Σπετσών, ενώ πλησίον του βρισκόταν αγκυροβολημένο το Α/Κ σκάφος του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Στη συνέχεια, με τη συνδρομή πληρώματος περιπολικού σκάφους Λ.Σ.-ΕΛ.ΑΚΤ. και του Κυβερνήτη του ως άνω Ε/Γ-Τ/Ρ, ο 74χρονος ανέβηκε στο σκάφος του και με τη συνοδεία του σκάφους Λ.Σ.-ΕΛ.ΑΚΤ. μετέβησαν στον λιμένα Πορτοχελίου, όπου ο ανωτέρω παρελήφθη από ασθενοφόρο όχημα του ΕΚΑΒ και μεταφέρθηκε στο Κέντρο Υγείας Γαλατά για παροχή πρώτων βοηθειών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0" w:right="0" w:firstLine="567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Χωρίς τις αισθήσεις της ανασύρθηκε, μεσημβρινές ώρες σήμερα, από την θαλάσσια περιοχ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εταξύ Ηπειρωτικών ακτών και νήσου Αγίου Νικολάου Συβότ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85χρον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λλοδαπή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Η ανωτέρω μεταφέρθηκε με ασθενοφόρο όχημα του ΕΚΑΒ σ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μήμα Επειγόντων Περιστατικών Ηγουμενίτσ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διαπιστώθηκε ο θάνατός τη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Προανάκριση διενεργείται από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' Λιμενικό Τμήμα Σύβοτων του Κεντρικού Λιμεναρχείου Ηγουμενίτσ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ενώ παραγγέλθηκε διενέργεια νεκροψί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νεκροτομή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firstLine="567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54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