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989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4970" cy="40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658" r="2400187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015" cy="9728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826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pt;height:85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Σύλληψη ημεδαπού για οδήγηση χωρίς άδεια ικανότητας στη Μύκονο - </w:t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Θάνατος λουόμενης στη Ναύπακτο - Πτώση οχήματος χωρίς επιβαίνοντες 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στη θάλασσα στην Πάτρα - Σύλληψη αλλοδαπού στην Ηγουμενίτσα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       Για οδήγηση στερούμενος άδειας ικανότητας, συνελήφθη ένας 22χρονος ημεδαπός οδηγός δίκυκλου οχήματος, μεσημβρινές ώρες χθες, στο νέο λιμένα ν. Μυκόνου, από τα στελέχη του Λιμεναρχείου Μυκόνο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 Λιμενική Αρχή Μυκόν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Χωρίς τις αισθήσεις της ανασύρθηκε, μεσημβρινές ώρες χθες, από την θαλάσσια περιοχή “ΚΑΤΩ ΒΑΣΙΛΙΚΗ” Δ. Ναυπάκτου, 76χρονη ημε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Η ανωτέρω μεταφέρθηκε με ασθενοφόρο όχημα του ΕΚΑΒ σ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οσοκομείο Μεσολογγίου “ΧΑΝΤΖΗΚΩΣΤΑ”, όπ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Προανάκριση διενεργείται από το Α' Λιμενικό Τμήμ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αυπάκτου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ου Λιμεναρχεί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σολογγί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ενώ παραγγέλθηκε διενέργεια νεκροψί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ab/>
        <w:tab/>
        <w:tab/>
        <w:tab/>
        <w:t xml:space="preserve">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Ενημερώθηκε μεσημβρινές ώρες χθες, η Λιμενική Αρχή Πάτρας για περιστατικό πτώσης οχήματος χωρίς επιβαίνοντες στη Θάλασσα, στην παραλιακή περιοχή “ΒΡΑΧΝΕΪΚΩΝ” Δ. Πατρέων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Άμεσα στο σημείο έσπευσαν στελέχη της οικείας Λιμενικής Αρχής, όπου διαπίστωσαν ότι ένα Ι.Χ.Ε. όχημα βρισκόταν εντός θαλάσσ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νωτέρω Ι.Χ.Ε. όχημα ανελκύστηκ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πό ιδιωτικό όχημα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ώ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πό το περιστατικό δεν προκλήθηκε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ab/>
        <w:tab/>
        <w:tab/>
        <w:tab/>
        <w:t xml:space="preserve"> 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Στη σύλληψη ενός 34χρονου αλλοδαπού προέβησαν, βραδινές ώρες χθες, στελέχη του Κεντρικού Λιμεναρχείου Ηγουμενίτσ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Συγκεκριμένα, σε έλεγχο που διενεργήθηκε από στελέχη του Γραφείου Ασφάλειας του Κεντρικού Λιμεναρχείου Ηγουμενίτσας, εντός του λιμένα εξωτερικού Ηγουμενίτσας, ο ανωτέρω κατείχε και επέδειξε πλαστό ταξιδιωτικό έγγραφο, με σκοπό την παράνομη έξοδό του στο εξωτερικό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η Λιμενική Αρχή Ηγουμενίτσας που διενεργεί την προανάκριση, κατασχέθηκε τα πλαστό έγγραφ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706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