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799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3065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525" r="2400187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6110" cy="9709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0807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95pt;height:85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apple-system;BlinkMacSystemFont" w:hAnsi="apple-system;BlinkMacSystemFont" w:eastAsia="Calibri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2"/>
          <w:lang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  <w:lang w:val="el-GR" w:eastAsia="zh-CN" w:bidi="ar-SA"/>
        </w:rPr>
        <w:t xml:space="preserve">  </w:t>
      </w:r>
      <w:r>
        <w:rPr>
          <w:rStyle w:val="StrongEmphasis"/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1"/>
          <w:szCs w:val="22"/>
          <w:u w:val="none"/>
          <w:lang w:val="el-GR" w:eastAsia="zh-CN" w:bidi="ar-SA"/>
        </w:rPr>
        <w:t xml:space="preserve">   </w:t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Θάνατος </w:t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άνδρα αγνώστων λοιπών στοιχείων στην Ηγουμενίτσα - Σύλληψη αλλοδαπού για οδήγηση χωρίς άδεια ικανότητας στη Μύκονο - </w:t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  <w:lang w:val="el-GR" w:eastAsia="zh-CN" w:bidi="ar-SA"/>
        </w:rPr>
        <w:t xml:space="preserve">Σύλληψη αλλοδαπού στη Μύκονο - Ακυβερνησία ΘΓ σκάφους στην Κω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apple-system;BlinkMacSystemFont" w:hAnsi="apple-system;BlinkMacSystemFont" w:eastAsia="Calibri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2"/>
          <w:lang w:eastAsia="zh-CN" w:bidi="ar-SA"/>
        </w:rPr>
      </w:pPr>
      <w:r>
        <w:rPr>
          <w:rFonts w:eastAsia="Calibri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2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1"/>
          <w:szCs w:val="22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Εντοπίστηκε, βραδινές ώρες χθες, από στελέχη της Λιμενικής Αρχής Ηγουμενίτσας, στην πύλη εισόδου λιμένα Ηγουμενίτσας, εντός επικαθήμενου Φ/Γ οχήματος, άνδρας άγνωστων λοιπών στοιχείων χωρίς τις αισθήσεις του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το σημείο έσπευσε πλήρωμα του ΕΚΑΒ, το οποίο παρείχε στον ανωτέρω άντρα τις πρώτες βοήθειες, με αρνητικά αποτελέσματα και εν συνεχεία, μεταφέρθηκε στο Κέντρο Υγείας Ηγουμενίτσας, όπου διαπιστώθηκε ο θάνατο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 xml:space="preserve">Προανάκριση διενεργείται από Κεντρικό Λιμεναρχείο Ηγουμενίτσας, ενώ ο ανωτέρω άνδρας, πρόκειται να μεταφερθεί στην Ιατροδικαστική Υπηρεσία Ιωαννίνων για νεκροψία - νεκροτομή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ab/>
        <w:tab/>
        <w:tab/>
        <w:tab/>
        <w:t xml:space="preserve">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Για οδήγηση στερούμενος άδειας ικανότητας, συνελήφθη ένας 45χρονος αλλοδαπός οδηγός δίκυκλου οχήματος, βραδινές ώρες χθες, στο νέο λιμένα ν. Μυκόνου, από τα στελέχη του Λιμεναρχείου Μυκόν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Από τη Λιμενική Αρχή Μυκόν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ab/>
        <w:tab/>
        <w:tab/>
        <w:tab/>
        <w:t xml:space="preserve">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τη σύλληψη ενός 21χρονου αλλοδαπού προέβησαν, βραδινές ώρες χθες, στελέχη του Λιμεναρχείου Μυκόν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υγκεκριμένα, σε έλεγχο που διενεργήθηκε από στελέχη του Κλιμακίου Ειδικών Αποστολών (Κ.Ε.Α.) του Λιμεναρχείου Μυκόνου, στο νέο λιμένα Μυκόνου, ο ανωτέρω κατείχε και επέδειξε πλαστό ταξιδιωτικό έγγραφ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Από τη Λιμενική Αρχή Μυκόνου που διενεργεί την προανάκριση, κατασχέθηκε τα πλαστό έγγραφ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ab/>
        <w:tab/>
        <w:tab/>
        <w:tab/>
        <w:t xml:space="preserve">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Ενημερώθηκαν, βραδινές ώρες χθες, οι Λιμενικές Αρχές Κω και Καλύμνου, από το Ενιαίο Κέντρο Συντονισμού Έρευνας και Διάσωσης του Λιμενικού Σώματος – Ελληνικής Ακτοφυλακής, για ακυβερνησία του Θ/Γ σκάφους με όνομα “MOBIUS” σημαίας Ην. Βασιλείου στην θαλάσσια περιοχή νοτιοδυτικά ν. Κω, με δυο αλλοδαπούς επιβαίνοντ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την περιοχή έσπευσε το Ρ/Κ “ΠΟΘΗΤΟΣ ΙΙ” Ν.Π. 12730, όπου εντόπισε το ανωτέρω σκάφος και τους επιβαίνοντες του καλά στην υγεία τους, ενώ το “MOBIUS” ρυμουλκήθηκε από το Ρ/Κ “ΠΟΘΗΤΟΣ ΙΙ” και κατέπλευσε στο λιμένα ν. Καλύμν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Από το Λιμεναρχείο Καλύμνου απαγορεύτηκε ο απόπλους του “MOBIUS” μέχρι την αποκατάσταση βλάβης του και την προσκόμιση βεβαιωτικού αξιοπλοΐας από εξουσιοδοτημένο φορέα που το παρακολουθεί, ενώ από το περιστατικό δεν παρατηρήθηκε ρύπανση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7064</w:t>
    </w: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