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102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8790" cy="52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5145" cy="9944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042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pt;height:86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06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>Παροχή συνδρομής σε ανήλικο στη Παλαιά Φὠκαια - Θάνατος άνδρα στο Βόλο – Εντοπισμός σορού αγνώστων λοιπών στοιχείων στο Ρέθυμνο – Θάνατος ημεδαπού στη Μεσσηνία - Εντοπισμός νεκρού δελφινιού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>Ενημερώθηκε πρωινές ώρες σήμερα η Λιμενική Αρχή Παλαιάς Φώκαιας ότι κορίτσι τριών ετών που επέβαινε πάνω σε φουσκωτό στρώμα θαλάσσης, παρασύρεται στην θαλάσσια περιοχή ''Δύο Νησάκια'' Σαρωνίδας, ενώ στην προσπάθεια διάσωσής του, παρασύρθηκαν επίσης  η μητέρα και η γιαγιά του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 xml:space="preserve">Στην περιοχή έσπευσαν δύο περιπολικά σκάφη Λ.Σ-ΕΛ.ΑΚΤ. και το Α/Κ ''ΑΓΙΟΣ ΝΙΚΟΛΑΟΣ'' Ν.Λ. 869 το οποίο εντόπισε και περισυνέλεξε τις ανωτέρω καλά στην υγεία τους και εν συνεχεία μεταφέρθηκαν με περιπολικό σκάφος Λ.Σ-ΕΛ.ΑΚΤ στον λιμένα Παλαιάς Φώκαιας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color w:val="auto"/>
          <w:sz w:val="24"/>
          <w:szCs w:val="24"/>
          <w:lang w:val="el-GR" w:eastAsia="zh-CN" w:bidi="ar-SA"/>
        </w:rPr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 xml:space="preserve">        </w:t>
      </w:r>
      <w:r>
        <w:rPr>
          <w:rFonts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ab/>
      </w:r>
      <w:r>
        <w:rPr>
          <w:rFonts w:cs="Cambria" w:ascii="Cambria" w:hAnsi="Cambria"/>
          <w:b w:val="false"/>
          <w:bCs w:val="false"/>
          <w:color w:val="auto"/>
          <w:sz w:val="24"/>
          <w:szCs w:val="24"/>
          <w:lang w:val="el-GR" w:eastAsia="zh-CN" w:bidi="ar-SA"/>
        </w:rPr>
        <w:t>Χωρίς τις αισθήσεις του εντοπίσθηκε πρωινές ώρες σήμερα 72χρονος άνδρας, σε ερασιτεχνικό σκάφος αναψυχής ιδιοκτησίας του, στην θαλάσσια περιοχή Αφήσσου Ν. Μαγνησία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lang w:val="el-GR" w:eastAsia="zh-CN" w:bidi="ar-SA"/>
        </w:rPr>
        <w:tab/>
        <w:t>Ο άνδρας μεταφέρθηκε από ασθενοφόρο όχημα του ΕΚΑΒ στο Κέντρο Υγείας Αργαλαστής, όπου διαπιστώθηκε ο θάνατός του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lang w:val="el-GR" w:eastAsia="zh-CN" w:bidi="ar-SA"/>
        </w:rPr>
        <w:tab/>
        <w:t xml:space="preserve">Από το Κεντρικό Λιμεναρχείο Βόλου που διενεργεί προανάκριση παραγγέλθηκε διενέργεια νεκροψίας – νεκροτομής στην Ιατροδικαστική Υπηρεσία Λάρισας.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lang w:val="el-GR" w:eastAsia="zh-CN" w:bidi="ar-SA"/>
        </w:rPr>
        <w:tab/>
        <w:t>Ενημερώθηκε μεσημβρινές ώρες σήμερα η Λιμενική Αρχή Ρεθύμνου, για εντοπισμό σορού αγνώστων λοιπών στοιχείων σε προχωρημένη σήψη, στην ελεύθερη παραλία της περιοχή της Επισκοπής Δήμου Ρεθύμνου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lang w:val="el-GR" w:eastAsia="zh-CN" w:bidi="ar-SA"/>
        </w:rPr>
        <w:tab/>
        <w:t>Η σορός μεταφέρθηκε στο Γενικό Νοσοκομείο Ρεθύμνου προς διενέργεια νεκροψίας – νεκροτομή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auto"/>
          <w:lang w:val="el-GR" w:eastAsia="zh-CN" w:bidi="ar-SA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lang w:val="el-GR" w:eastAsia="zh-CN" w:bidi="ar-SA"/>
        </w:rPr>
        <w:tab/>
        <w:t>Διενεργείται προανάκριση από την οικεία Λιμενική Αρχή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auto"/>
          <w:lang w:val="el-GR" w:eastAsia="zh-CN" w:bidi="ar-SA"/>
        </w:rPr>
      </w:pPr>
      <w:r>
        <w:rPr>
          <w:rFonts w:cs="Cambria" w:ascii="Cambria" w:hAnsi="Cambria"/>
          <w:color w:val="auto"/>
          <w:lang w:val="el-GR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</w:rPr>
        <w:tab/>
        <w:t xml:space="preserve">Χωρίς τις αισθήσεις του ανασύρθηκε πρωινές ώρες σήμερα, από την θαλάσσια περιοχή Χράνων Επισκοπής Μεσσηνίας, 82χρονος άνδρας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lang w:val="el-GR" w:eastAsia="zh-CN" w:bidi="ar-SA"/>
        </w:rPr>
        <w:tab/>
        <w:t>Ο άνδρας μεταφέρθηκε από ασθενοφόρο όχημα του ΕΚΑΒ στο Γενικό Νοσοκομείο Μεσσηνίας, όπου διαπιστώθηκε ο θάνατός του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auto"/>
          <w:lang w:val="el-GR" w:eastAsia="zh-CN" w:bidi="ar-SA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  <w:lang w:val="el-GR" w:eastAsia="zh-CN" w:bidi="ar-SA"/>
        </w:rPr>
        <w:tab/>
        <w:t xml:space="preserve">Διενεργείται προανάκριση από την οικεία Λιμενική Αρχή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auto"/>
          <w:lang w:val="el-GR" w:eastAsia="zh-CN" w:bidi="ar-SA"/>
        </w:rPr>
      </w:pPr>
      <w:r>
        <w:rPr>
          <w:rFonts w:cs="Cambria" w:ascii="Cambria" w:hAnsi="Cambria"/>
          <w:color w:val="auto"/>
          <w:lang w:val="el-GR" w:eastAsia="zh-CN" w:bidi="ar-SA"/>
        </w:rPr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Ένα δελφίνι εντοπίστηκε νεκρό, μεσημβρινές ώρες σήμερα, στην παραλία Πικραγγουριάς Κάτων Διμηνίου Κορινθίας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064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7:00Z</dcterms:created>
  <dc:creator>Tziortzio</dc:creator>
  <dc:description/>
  <dc:language>en-US</dc:language>
  <cp:lastModifiedBy>user</cp:lastModifiedBy>
  <cp:lastPrinted>2019-05-30T15:04:00Z</cp:lastPrinted>
  <dcterms:modified xsi:type="dcterms:W3CDTF">2022-06-28T09:37:00Z</dcterms:modified>
  <cp:revision>2</cp:revision>
  <dc:subject/>
  <dc:title>ΔΦΔΦΔΦΔΦ</dc:title>
</cp:coreProperties>
</file>