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038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15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451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5pt;height:86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auto"/>
          <w:lang w:val="el-GR" w:eastAsia="zh-CN" w:bidi="ar-SA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Θάνατος αλλοδαπού στη Ζάκυνθο - Θάνατος ημεδαπού στο Ξυλόκαστρο-Θάνατος λουόμενης στην Ερέτρια - Σύλληψη αλλοδαπού στα Χανιά – Διακομιδή ασθενούς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auto"/>
          <w:lang w:val="el-GR" w:eastAsia="zh-CN" w:bidi="ar-SA"/>
        </w:rPr>
      </w:pPr>
      <w:r>
        <w:rPr>
          <w:rFonts w:cs="Cambria" w:ascii="Cambria" w:hAnsi="Cambria"/>
          <w:color w:val="auto"/>
          <w:lang w:val="el-GR" w:eastAsia="zh-CN" w:bidi="ar-SA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Χωρίς τις αισθήσεις του εντοπίσθηκε μεσημβρινές ώρες σήμερα 78χρονος αλλοδαπός, στην θαλάσσια περιοχή “ΚΑΛΑΜΑΚΙ” ν. Ζακύνθ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Γενικό Νοσοκομείο Ζακύνθου, όπου διαπιστώθηκε ο θάνατός το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Ζακύνθο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Χωρίς τις αισθήσεις του, εντοπίσθηκε μεσημβρινές ώρες σήμερα 77χρονος αλλοδαπός, στην ελεύθερη παραλία Πετάλου Δήμου Ξυλόκαστρου - Ευρωστίνης. 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Κέντρο Υγείας Ακράτας, όπου διαπιστώθηκε ο θάνατός το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Δ' Λιμενικό Τμήμα Κιάτου του  Λιμεναρχείου Κορίνθου, ενώ παραγγέλθηκε η διενέργεια νεκροψίας – νεκροτομής στην Ιατροδικαστική Υπηρεσία Καλαμάτας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</w:pPr>
      <w:r>
        <w:rPr/>
        <w:br/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ab/>
        <w:t>Χωρίς τις αισθήσεις της εντοπίστηκε μεσημβρινές ώρες σήμερα 85χρονη ημεδαπή, εντός θαλασσίου ύδατος στη θαλάσσια περιοχή Ερέτρια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ab/>
        <w:t>Η ανωτέρω διεκομίσθη με ασθενοφόρο όχημα του ΕΚΑΒ στο  Νοσοκομείο Χαλκίδας, όπου διαπιστώθηκε ο θάνατός τη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ab/>
        <w:t xml:space="preserve">Προανάκριση διενεργείται από το Β' Λιμενικό Τμήμα Ερέτριας του  Κεντρικού Λιμεναρχείου Χαλκίδας, ενώ παραγγέλθηκε η διενέργεια νεκροψίας – νεκροτομής στην Ιατροδικαστική Υπηρεσία Αθηνών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υνελήφθη πρωινές ώρες σήμερα, 58χρονος αλλοδαπός από στελέχη ΠΟΔΙΝ- Γραφείου Ασφαλείας του Κεντρικού Λιμεναρχείου Χανίων στον επιβατικό λιμένα Σούδα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υγκεκριμένα, ο ανωτέρω προσήλθε στο χώρο δεμάτων Ε/Γ-Ο/Γ πλοίου, όπου παρέλαβε ένα δέμα μέσα στο οποίο, μετά από έλεγχο, εντοπίστηκαν από τα ανωτέρω στελέχη, πέντε (05) πλαστές ελληνικές ταυτότητες. Επίσης ο εν λόγω αλλοδαπός στερούνταν νόμιμης άδειας παραμονής. 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/>
          <w:b/>
          <w:bCs/>
          <w:color w:val="00000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Από το Κεντρικό Λιμεναρχείο Χανίων που διενεργεί τη προανάκριση κατασχέθηκαν τα ανωτέρω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ab/>
        <w:t>Μ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μέριμνα του Κέντρου Επιχειρήσεων του Λιμενικού Σώματος – Ελληνικής Ακτοφυλακής διεκομίσθη απογευματινές ώρες σήμερα, από τον λιμένα Δάφνης Αγίου Όρους στον λιμένα Ουρανούπολης με περιπολικό σκάφος Λ.Σ.-ΕΛ.ΑΚΤ. 63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64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Tziortzio</dc:creator>
  <dc:description/>
  <dc:language>en-US</dc:language>
  <cp:lastModifiedBy>user</cp:lastModifiedBy>
  <cp:lastPrinted>2019-05-30T15:04:00Z</cp:lastPrinted>
  <dcterms:modified xsi:type="dcterms:W3CDTF">2022-06-28T09:37:00Z</dcterms:modified>
  <cp:revision>2</cp:revision>
  <dc:subject/>
  <dc:title>ΔΦΔΦΔΦΔΦ</dc:title>
</cp:coreProperties>
</file>