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975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7520" cy="52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3875" cy="9931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029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9pt;height:86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06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Σύλληψη αλλοδαπού για ναρκωτικά στον Κορυδαλλό από στελέχη του Κεντρικού Λιμεναρχείου Πειραιά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 xml:space="preserve">Στη σύλληψη ενός 24χρονου αλλοδαπού προέβησαν, μεσημβρινές ώρες σήμερα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FFFFFF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στελέχη της Περιφερειακής Ομάδας Δίωξης Ναρκωτικών (Π.Ο.ΔΙ.Ν.) της Λιμενικής Αρχής Πειραιά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για παράβαση του νόμου 4139/13 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>'περί εξαρτησιογόνων ουσιών''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Ειδικότερα, κατόπιν αξιοποίησης πληροφοριών, διενεργήθηκε νομότυπη έρευνα σε δύο οικίες του ανωτέρω αλλοδαπού στην περιοχή του Κορυδαλλού Αττικής και του Πειραιά, από τα προαναφερόμενα στελέχη Λ.Σ. - ΕΛ.ΑΚΤ., όπου με τη συνδρομή του αστυνομικού σκύλου ανίχνευσης ναρκωτικών ουσιών Λ.Σ.-ΕΛ.ΑΚΤ. ''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GIGOLO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'' ανευρέθηκαν τα κάτωθι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 μία (01) πλαστική συσκευασία  με φυτικά αποσπάσματα κάνναβης συνολικού  μικτού βάρους 1040γρ.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 μία (01) πλαστική συσκευασία  με φυτικά αποσπάσματα κάνναβης συνολικού  μικτού βάρους 1018γρ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 μία (01) πλαστική συσκευασία  με φυτικά αποσπάσματα κάνναβης συνολικού  μικτού βάρους 1020γρ.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 μία (01) πλαστική συσκευασία  με φυτικά αποσπάσματα κάνναβης συνολικού  μικτού βάρους 1024γρ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 μία (01) πλαστική συσκευασία  με φυτικά αποσπάσματα κάνναβης συνολικού  μικτού βάρους 4γρ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 μία (01) ζυγαριά ακριβεία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ab/>
        <w:t>Από το Κεντρικό Λιμεναρχείο Πειραιά, που διενεργεί την προανάκριση, κατασχέθηκαν όλα τα ανωτέρω ανευρεθέντα καθώς και μία συσκευή κινητής τηλεφωνίας 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val="en-US" w:eastAsia="zxx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n-US"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7:00Z</dcterms:created>
  <dc:creator>Tziortzio</dc:creator>
  <dc:description/>
  <dc:language>en-US</dc:language>
  <cp:lastModifiedBy>user</cp:lastModifiedBy>
  <cp:lastPrinted>2019-05-30T15:04:00Z</cp:lastPrinted>
  <dcterms:modified xsi:type="dcterms:W3CDTF">2022-06-28T09:37:00Z</dcterms:modified>
  <cp:revision>2</cp:revision>
  <dc:subject/>
  <dc:title>ΔΦΔΦΔΦΔΦ</dc:title>
</cp:coreProperties>
</file>