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991870"/>
                <wp:effectExtent l="0" t="0" r="109855" b="109855"/>
                <wp:wrapNone/>
                <wp:docPr id="3" name="Frame1"/>
                <a:graphic xmlns:a="http://schemas.openxmlformats.org/drawingml/2006/main">
                  <a:graphicData uri="http://schemas.microsoft.com/office/word/2010/wordprocessingShape">
                    <wps:wsp>
                      <wps:cNvSpPr txBox="1"/>
                      <wps:spPr>
                        <a:xfrm>
                          <a:off x="0" y="0"/>
                          <a:ext cx="571246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6.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07 Ιουλίου 2022</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λουόμενου στη Σκάλα Αβδήρων Ξάνθ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Αποβίβαση ασθενούς από Ι/Φ σκάφος στην Πάργα –  Αποβίβαση μέλους πληρώματος και επιβάτιδος από Κ/Ζ πλοίο στη Θήρα – Μηχανική βλάβη σε Ε/Γ-Υ/Γ στην Κέρκυρα –  Διακομιδή ασθενούς</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ab/>
        <w:t>Χωρίς τις αισθήσεις του ανασύρθηκε απογευματινές ώρες χθες από τη θαλάσσια περιοχή της παραλίας Σκάλας Αβδήρων Ν. Ξάνθης, 71χρονος αλλοδαπός.</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eastAsia="zxx" w:bidi="zxx"/>
        </w:rPr>
        <w:tab/>
        <w:t>Στον 71χρονο αρχικά παρασχέθηκαν οι πρώτες βοήθειες, ενώ στη συνέχεια διεκομίσθη με ασθενοφόρο όχημα του ΕΚΑΒ στο Γενικό Νοσοκομείο Ξάνθης, όπου διαπιστώθηκε ο θάνατός του.</w:t>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eastAsia="zxx" w:bidi="zxx"/>
        </w:rPr>
        <w:tab/>
        <w:t>Προανάκριση διενεργείται από το Λιμεναρχείο Πόρτο Λάγους.</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val="el-GR" w:eastAsia="zxx" w:bidi="zxx"/>
        </w:rPr>
      </w:pPr>
      <w:r>
        <w:rPr>
          <w:rStyle w:val="StrongEmphasis"/>
          <w:rFonts w:eastAsia="Times New Roman" w:cs="Cambria" w:ascii="Cambria" w:hAnsi="Cambria"/>
          <w:b/>
          <w:bCs/>
          <w:i w:val="false"/>
          <w:caps w:val="false"/>
          <w:smallCaps w:val="false"/>
          <w:color w:val="000000"/>
          <w:spacing w:val="0"/>
          <w:sz w:val="24"/>
          <w:szCs w:val="24"/>
          <w:shd w:fill="FFFFFF" w:val="clear"/>
          <w:lang w:val="el-GR" w:eastAsia="zxx" w:bidi="zxx"/>
        </w:rPr>
        <w:t>*****</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ab/>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Ενημερώθηκαν, απογευματινές ώρες χθες, οι Λιμενικές Αρχές Ηγουμενίτσας, Συβότων και Πάργας για περιστατικό ασθένειας 51χρονου αλλοδαπού επιβαίνοντα σε Ι/Φ σκάφος Ελληνικής σημαίας, το οποίο έπλεε στη θαλάσσια περιοχή βορειοανατολικά ν. Αντίπαξων.</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Στο σημείο έσπευσαν δύο (02) περιπολικά σκάφη Λ.Σ.-ΕΛ.ΑΚΤ., όπου εντόπισαν το εν λόγω Ι/Φ σκάφος </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με δέκα (10) επιβαίνοντες</w:t>
      </w:r>
      <w:r>
        <w:rPr>
          <w:rFonts w:cs="Cambria" w:ascii="Cambria" w:hAnsi="Cambria"/>
          <w:sz w:val="24"/>
          <w:szCs w:val="24"/>
        </w:rPr>
        <w:t>, ενώ ο 51χρονος μετεπιβιβάστηκε σε περιπολικό σκάφος Λ.Σ. -ΕΛ.ΑΚΤ. και μεταφέρθηκε με ασφάλεια στον λιμένα Πάργας.</w:t>
      </w:r>
    </w:p>
    <w:p>
      <w:pPr>
        <w:pStyle w:val="Normal"/>
        <w:spacing w:lineRule="atLeast" w:line="100" w:before="0" w:after="0"/>
        <w:rPr>
          <w:rFonts w:ascii="Cambria" w:hAnsi="Cambria" w:cs="Cambria"/>
          <w:sz w:val="24"/>
          <w:szCs w:val="24"/>
        </w:rPr>
      </w:pPr>
      <w:r>
        <w:rPr>
          <w:rFonts w:cs="Cambria" w:ascii="Cambria" w:hAnsi="Cambria"/>
          <w:sz w:val="24"/>
          <w:szCs w:val="24"/>
        </w:rPr>
        <w:tab/>
        <w:t>Στη συνέχεια, παρελήφθη από ασθενοφόρο όχημα του ΕΚΑΒ και διεκομίσθη στο Γενικό Νοσοκομείο Πρέβεζας για ιατρική περίθαλψη.</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val="el-GR" w:eastAsia="zxx" w:bidi="zxx"/>
        </w:rPr>
      </w:pPr>
      <w:r>
        <w:rPr>
          <w:rStyle w:val="StrongEmphasis"/>
          <w:rFonts w:eastAsia="Times New Roman" w:cs="Cambria" w:ascii="Cambria" w:hAnsi="Cambria"/>
          <w:b/>
          <w:bCs/>
          <w:i w:val="false"/>
          <w:caps w:val="false"/>
          <w:smallCaps w:val="false"/>
          <w:color w:val="000000"/>
          <w:spacing w:val="0"/>
          <w:sz w:val="24"/>
          <w:szCs w:val="24"/>
          <w:shd w:fill="FFFFFF" w:val="clear"/>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ab/>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Ενημερώθηκε, μεσημβρινές ώρες χθες, η Λιμενική Αρχή Θήρας, από τον ναυτικό πράκτορα του Κ/Ζ πλοίου ''</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n-US" w:eastAsia="zxx" w:bidi="zxx"/>
        </w:rPr>
        <w:t>NORWEGIAN GEM</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 σημαίας Μπαχάμες, το</w:t>
      </w:r>
      <w:r>
        <w:rPr>
          <w:rStyle w:val="StrongEmphasis"/>
          <w:rFonts w:eastAsia="Times New Roman" w:cs="apple-system;BlinkMacSystemFont" w:ascii="apple-system;BlinkMacSystemFont" w:hAnsi="apple-system;BlinkMacSystemFont"/>
          <w:b w:val="false"/>
          <w:bCs w:val="false"/>
          <w:i w:val="false"/>
          <w:caps w:val="false"/>
          <w:smallCaps w:val="false"/>
          <w:color w:val="222222"/>
          <w:spacing w:val="0"/>
          <w:sz w:val="21"/>
          <w:szCs w:val="24"/>
          <w:shd w:fill="FFFFFF" w:val="clear"/>
          <w:lang w:val="el-GR" w:eastAsia="zxx" w:bidi="zxx"/>
        </w:rPr>
        <w:t xml:space="preserve"> </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 xml:space="preserve">οποίο είχε καταπλεύσει στο αγκυροβόλιο του όρμου Φηρών ν. Θήρας,  ότι μια 55χρονη αλλοδαπή επιβάτιδα του πλοίου και ένας 53χρονος αλλοδαπός μέλος πληρώματος, έχρηζαν άμεσης νοσοκομειακής περίθαλψης. </w:t>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ab/>
        <w:t xml:space="preserve">Η Ε/Γ Λάντζα «ΑΓΙΟΣ ΕΥΦΡΑΙΜ» Ν. Θήρας 26, μετέφερε τους ανωτέρω αλλοδαπούς στον λιμένα «ΑΘΗΝΙΟΣ» ν. Θήρας, όπου παρελήφθησαν από ασθενοφόρο και στη συνέχεια μεταφέρθηκαν σε ιδιωτική κλινική της Σαντορίνης για περαιτέρω ιατρική περίθαλψη, ενώ το πλοίο απέπλευσε προς συνέχιση του δρομολογίου του.  </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val="el-GR" w:eastAsia="zxx" w:bidi="zxx"/>
        </w:rPr>
      </w:pPr>
      <w:r>
        <w:rPr>
          <w:rStyle w:val="StrongEmphasis"/>
          <w:rFonts w:eastAsia="Times New Roman" w:cs="Cambria" w:ascii="Cambria" w:hAnsi="Cambria"/>
          <w:b/>
          <w:bCs/>
          <w:i w:val="false"/>
          <w:caps w:val="false"/>
          <w:smallCaps w:val="false"/>
          <w:color w:val="000000"/>
          <w:spacing w:val="0"/>
          <w:sz w:val="24"/>
          <w:szCs w:val="24"/>
          <w:shd w:fill="FFFFFF" w:val="clear"/>
          <w:lang w:val="el-GR" w:eastAsia="zxx" w:bidi="zxx"/>
        </w:rPr>
        <w:t>*****</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ab/>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Ενημερώθηκε, μεσημβρινές ώρες χθες, η Λιμενική Αρχή Κέρκυρας, από τον Πλοίαρχο του Ε/Γ-Υ/Γ «ΗΛΙΔΑ ΝΤΟΛΦΙΝ» Ν.Π. 10603, το οποίο εκτελούσε προγραμματισμένο δρομολόγιο από τον λιμένα Γαΐου ν. Παξών στον λιμένα ν. Κέρκυρας, ότι έξωθεν του νέου λιμένα Κέρκυρας, παρουσιάστηκε βλάβη στην αριστερή κύρια μηχανή.</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Το ανωτέρω πλοίο κατέπλευσε στον νέο λιμένα </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Κέρκυρας</w:t>
      </w:r>
      <w:r>
        <w:rPr>
          <w:rFonts w:cs="Cambria" w:ascii="Cambria" w:hAnsi="Cambria"/>
          <w:sz w:val="24"/>
          <w:szCs w:val="24"/>
        </w:rPr>
        <w:t xml:space="preserve"> όπου αποβίβασε με ασφάλεια τους ενενήντα πέντε (95) επιβάτες του. </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Από το Κεντρικό Λιμεναρχείο Κέρκυρας απαγορεύτηκε ο απόπλους του </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ΗΛΙΔΑ ΝΤΟΛΦΙΝ»</w:t>
      </w:r>
      <w:r>
        <w:rPr>
          <w:rFonts w:cs="Cambria" w:ascii="Cambria" w:hAnsi="Cambria"/>
          <w:sz w:val="24"/>
          <w:szCs w:val="24"/>
        </w:rPr>
        <w:t xml:space="preserve"> μέχρι αποκατάστασης της βλάβης και προσκόμισης βεβαιωτικού διατήρησης κλάσης από το νηογνώμονα που το παρακολουθεί, ενώ οι επιβάτες προωθήθηκαν σ</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τον λιμένα Γαΐου ν. Παξών</w:t>
      </w:r>
      <w:r>
        <w:rPr>
          <w:rFonts w:cs="Cambria" w:ascii="Cambria" w:hAnsi="Cambria"/>
          <w:sz w:val="24"/>
          <w:szCs w:val="24"/>
        </w:rPr>
        <w:t xml:space="preserve"> με μέριμνα της πλοιοκτήτριας εταιρεία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val="el-GR" w:eastAsia="zxx" w:bidi="zxx"/>
        </w:rPr>
      </w:pPr>
      <w:r>
        <w:rPr>
          <w:rFonts w:cs="Cambria" w:ascii="Cambria" w:hAnsi="Cambria"/>
          <w:b/>
          <w:bCs/>
          <w:sz w:val="24"/>
          <w:szCs w:val="24"/>
        </w:rPr>
        <w:t>*****</w:t>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val="el-GR" w:eastAsia="zxx" w:bidi="zxx"/>
        </w:rPr>
        <w:tab/>
        <w:t>Με μέριμνα του Κέντρου Επιχειρήσεων του Λιμενικού Σώματος – Ελληνικής Ακτοφυλακής διεκομίσθη απογευματινές ώρες χθες, από τον λιμένα ν. Σκιάθου στον λιμένα Βόλου με το Ε/Γ-Τ/Ρ σκάφος “ΑΞΙΟΝ ΕΣΤΙ” Ν.Π. 10001, 90χρονη, η οποία έχρηζε άμεσης νοσοκομειακής περίθαλψης.</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74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7:00Z</dcterms:created>
  <dc:creator>Tziortzio</dc:creator>
  <dc:description/>
  <dc:language>en-US</dc:language>
  <cp:lastModifiedBy>user</cp:lastModifiedBy>
  <cp:lastPrinted>2019-05-30T15:04:00Z</cp:lastPrinted>
  <dcterms:modified xsi:type="dcterms:W3CDTF">2022-06-28T09:37:00Z</dcterms:modified>
  <cp:revision>2</cp:revision>
  <dc:subject/>
  <dc:title>ΔΦΔΦΔΦΔΦ</dc:title>
</cp:coreProperties>
</file>