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26720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358" t="4451523" r="4362358" b="445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91795" cy="401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459" r="2400187" b="255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4840" cy="9696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795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85pt;height: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08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Θάνατος άνδρα στη Λευκάδ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Παροχή συνδρομής σε λουόμενο ανήλικο  άτομο στην Χαλκίδα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Αποβίβαση ασθενούς επιβάτη κρουαζιερόπλοιου στην Κεφαλονιά 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Διακομιδές ασθενών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xx" w:bidi="zxx"/>
        </w:rPr>
        <w:tab/>
        <w:t>Χωρίς τις αισθήσεις του ανασύρθηκε πρωινές ώρες χθες, από Ι/Φ σκάφος στη θαλάσσια περιοχή “ΣΚΟΡΠΙΟΣ”Λευκάδας,  65χρονος αλλο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ab/>
        <w:t>Ο ανωτέρω διεκομίσθη με ασθενοφόρο όχημα του ΕΚΑΒ στο Γενικό Νοσοκομείο Λευκάδας, όπου διαπιστώθηκε ο θάνατος του.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auto"/>
          <w:sz w:val="24"/>
          <w:szCs w:val="24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ab/>
        <w:t>Προανάκριση διενεργείται από το Α΄ Λιμενικό Τμήμα Νυδρίου του Λιμεναρχείου Λευκάδας, ενώ παραγγέλθηκε η διενέργεια νεκροψίας – νεκροτομής στην Ιατροδικαστική Υπηρεσία Πατρών.</w:t>
        <w:tab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lang w:val="el-GR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 xml:space="preserve">Ενημερώθηκε μεσημβρινές ώρες χθες, η Λιμενική Αρχή Χαλκίδας, από την Υπηρεσία επικοινωνιών έκτακτης ανάγκης (112), για ύπαρξη λουόμενου ανήλικου κοριτσιού, χωρίς τις αισθήσεις του, στην θαλάσσια περιοχή “ΠΟΛΙΤΙΚΩΝ” Δήμου Διρφύων Μεσσαπίων, βόρειου Ευβοϊκού κόλπου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ab/>
        <w:t xml:space="preserve">Στην περιοχή άμεσα έσπευσαν δύο (02) περιπολικά οχήματα Λ.Σ-ΕΛ.ΑΚΤ., ενώ η εν λόγω ανήλικη ανασύρθηκε στην παραλία και στη συνέχεια μεταφέρθηκε με Ι.Χ.Ε. όχημα, στο Κέντρο Υγείας Ψαχνών και στη συνέχεια στο Γενικό Νοσοκομείο Χαλκίδας, για περαιτέρω εξετάσεις.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ab/>
        <w:t xml:space="preserve">Προανάκριση διενεργείται από το Κεντρικό Λιμεναρχείο Χαλκίδας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  <w:shd w:fill="auto" w:val="clear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  <w:shd w:fill="auto" w:val="clear"/>
        </w:rPr>
      </w:pPr>
      <w:r>
        <w:rPr>
          <w:rFonts w:cs="Cambria" w:ascii="Cambria" w:hAnsi="Cambria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Ενημερώθηκε, βραδινές ώρες χθες, η Λιμενική Αρχή Κεφαλληνίας, από το Ενιαίο Κέντρο Συντονισμού Έρευνας και Διάσωσης Λ.Σ.-ΕΛ.ΑΚΤ, ότι 68χρονος αλλοδαπός επιβάτης του κρουαζιερόπλοιου ''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n-US" w:eastAsia="zxx" w:bidi="zxx"/>
        </w:rPr>
        <w:t>MEIN SCHIFF 5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 xml:space="preserve">'' σημαίας Μάλτα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>το οποίο βρισκόταν αγκυροβολημένο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>στον λιμένα Αργοστολίου,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 xml:space="preserve"> έχρηζε άμεσης νοσοκομειακής περίθαλψ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 xml:space="preserve">Άμεσα περιπολικό σκάφος Λ.Σ.-ΕΛ.ΑΚΤ. μετέβη στο σημείο, παρέλαβε τον ασθενή και τον μετέφερε στον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>Αργοστολίου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 xml:space="preserve">. Ακολούθως, ο ασθενής παρελήφθη από ασθενοφόρο όχημα του ΕΚΑΒ και διεκομίσθ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>στο Γενικό Νοσοκομείο Κεφαλληνίας,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 xml:space="preserve"> για περαιτέρω ιατρικές εξετάσεις, ενώ το εν λόγω πλοίο απέπλευσε για λιμένα του εξωτερικού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xx" w:bidi="zxx"/>
        </w:rPr>
        <w:tab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xx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Με μέριμνα του Κέντρου Επιχειρήσεων του Λιμενικού Σώματος – Ελληνικής Ακτοφυλακής πραγματοποιήθηκαν βραδινές ώρες χθες και πρώτες πρωινές ώρες σήμερα, οι παρακάτω διακομιδές ασθενών, οι οποίοι έχρηζαν άμεσης νοσοκομειακής περίθαλψης: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 xml:space="preserve">-80χρονης, από τον λιμένα  Παροικιάς ν. Πάρου στον λιμένα ν. Σύρου, με το Ε/Γ-Τ/Ρ “ΕΡΙΘΕΛΓΗ Ι” Ν. Π. 8745 και 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  <w:shd w:fill="FFFF00" w:val="clea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 xml:space="preserve">-09χρονης, από τον λιμένα ν. Κέας στον λιμένα Λαυρίου, με το Ε/Γ-Τ/Ρ “ΚΥΡΙΑΡΧΟΣ” Ν. Νάξου 53. </w:t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  <w:shd w:fill="FFFF00" w:val="clear"/>
        </w:rPr>
      </w:pPr>
      <w:r>
        <w:rPr>
          <w:rFonts w:cs="Cambria" w:ascii="Cambria" w:hAnsi="Cambria"/>
          <w:sz w:val="24"/>
          <w:szCs w:val="24"/>
          <w:shd w:fill="FFFF00" w:val="clear"/>
        </w:rPr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  <w:shd w:fill="FFFF00" w:val="clear"/>
        </w:rPr>
      </w:pPr>
      <w:r>
        <w:rPr>
          <w:rFonts w:cs="Cambria" w:ascii="Cambria" w:hAnsi="Cambria"/>
          <w:sz w:val="24"/>
          <w:szCs w:val="24"/>
          <w:shd w:fill="FFFF00" w:val="clea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color w:val="000000"/>
        <w:kern w:val="2"/>
        <w:sz w:val="24"/>
        <w:szCs w:val="24"/>
        <w:shd w:fill="FFFFFF" w:val="clear"/>
        <w:lang w:eastAsia="zxx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color w:val="000000"/>
        <w:kern w:val="2"/>
        <w:sz w:val="24"/>
        <w:szCs w:val="24"/>
        <w:shd w:fill="FFFFFF" w:val="clear"/>
        <w:lang w:eastAsia="zxx" w:bidi="zxx"/>
      </w:rPr>
      <w:t>07084</w:t>
    </w:r>
    <w:r>
      <w:rPr>
        <w:rStyle w:val="StrongEmphasis"/>
        <w:rFonts w:eastAsia="Times New Roman" w:cs="Cambria" w:ascii="Cambria" w:hAnsi="Cambria"/>
        <w:b w:val="false"/>
        <w:color w:val="000000"/>
        <w:kern w:val="2"/>
        <w:sz w:val="24"/>
        <w:szCs w:val="24"/>
        <w:shd w:fill="FFFFFF" w:val="clear"/>
        <w:lang w:val="en-US" w:eastAsia="zxx" w:bidi="zxx"/>
      </w:rPr>
      <w:t>6</w:t>
    </w:r>
    <w:r>
      <w:rPr>
        <w:rStyle w:val="StrongEmphasis"/>
        <w:rFonts w:eastAsia="Times New Roman" w:cs="Cambria" w:ascii="Cambria" w:hAnsi="Cambria"/>
        <w:b w:val="false"/>
        <w:color w:val="000000"/>
        <w:kern w:val="2"/>
        <w:sz w:val="24"/>
        <w:szCs w:val="24"/>
        <w:shd w:fill="FFFFFF" w:val="clear"/>
        <w:lang w:val="el-GR" w:eastAsia="zxx" w:bidi="zxx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4:00Z</dcterms:created>
  <dc:creator>Tziortzio</dc:creator>
  <dc:description/>
  <dc:language>en-US</dc:language>
  <cp:lastModifiedBy>user</cp:lastModifiedBy>
  <cp:lastPrinted>1995-11-21T17:41:00Z</cp:lastPrinted>
  <dcterms:modified xsi:type="dcterms:W3CDTF">2022-07-07T11:43:00Z</dcterms:modified>
  <cp:revision>13</cp:revision>
  <dc:subject/>
  <dc:title>ΔΦΔΦΔΦΔΦ</dc:title>
</cp:coreProperties>
</file>