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974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410" t="4449826" r="4359410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163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75" t="2549735" r="2397175" b="254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8630" cy="9912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1010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55pt;height:86.7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10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 xml:space="preserve">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>Τραυματισμός άνδρα στο Λαύριο -Μηχανική βλάβη Ε/Γ-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>Ο/Γ πλοίου στο Βόλο  – Σύλληψη ημεδαπού για οδήγηση χωρίς άδεια ικανότητας στο Βόλο –  Εντοπισμός νεκρού δελφινιού –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>Διακομιδή ασθενού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-SA"/>
        </w:rPr>
        <w:tab/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Ενημερώθηκε μεσημβρινές ώρες χθες, η Λιμενική Αρχή Λαυρίου, για τραυματισμένο άνδρα σε προβλήτα ιδιωτικών εγκαταστάσεων του λιμένα Λαυρί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-SA"/>
        </w:rPr>
        <w:tab/>
        <w:t>Στην περιοχή έσπευσ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αν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στελέχη 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-SA"/>
        </w:rPr>
        <w:t xml:space="preserve">Λ.Σ.-ΕΛ.ΑΚΤ., 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όπου εντόπισαν τον αλλοδαπό άνδρα να βρίσκεται τραυματισμένος έχοντας τις αισθήσεις του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-SA"/>
        </w:rPr>
        <w:t xml:space="preserve">. Στη συνέχεια 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μεταφέρθηκε με 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-SA"/>
        </w:rPr>
        <w:t>ασθενοφόρο όχημα του ΕΚΑΒ, στο Νοσοκομείο “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ΓΕΩΡΓΙΟΣ ΓΕΝΝΗΜΑΤΑΣ”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-SA"/>
        </w:rPr>
        <w:t>.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Διενεργείται προανάκριση από το Κεντρικό Λιμεναρχείο Λαυρί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ind w:left="44" w:right="0" w:hanging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  <w:tab/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Ενημερώθηκε, πρωινές ώρες σήμερα, η Λιμενική Αρχή Βόλου ότι το Ε/Γ-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RO RO “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ΣΠΟΡΑΔΕΣ ΣΤΑΡ” Ν.Π. 12513, κατά τη διαδικασία απόπλου από τον οικείο λιμένα, παρουσίασε μηχανική βλάβη.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Από το Κεντρικό Λιμεναρχείο Βόλου απαγορεύτηκε αρχικά ο απόπλους του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“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ΣΠΟΡΑΔΕΣ ΣΤΑΡ”, ενώ μετά τη διενέργεια επιθεώρησης και την προσκόμιση βεβαιωτικού από το νηογνώμονα που το παρακολουθεί, του επετράπη ο απόπλους και το πλοίο αναχώρησε για Β. Σποράδες με 212 επιβάτες, 6 Φ/Γ, 48 Ι.Χ. και 1 δίκυκλο όχημα. </w:t>
        <w:tab/>
      </w:r>
    </w:p>
    <w:p>
      <w:pPr>
        <w:pStyle w:val="Normal"/>
        <w:pBdr/>
        <w:spacing w:lineRule="atLeast" w:line="100" w:before="0" w:after="0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ind w:left="44" w:right="0" w:hanging="0"/>
        <w:jc w:val="center"/>
        <w:rPr>
          <w:rFonts w:ascii="Cambria" w:hAnsi="Cambria" w:eastAsia="Calibri" w:cs="Cambria"/>
          <w:i w:val="false"/>
          <w:i w:val="false"/>
          <w:caps w:val="false"/>
          <w:smallCaps w:val="false"/>
          <w:spacing w:val="0"/>
          <w:sz w:val="24"/>
          <w:szCs w:val="24"/>
          <w:lang w:val="el-GR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Fonts w:eastAsia="Calibri" w:cs="Cambria" w:ascii="Cambria" w:hAnsi="Cambria"/>
          <w:i w:val="false"/>
          <w:caps w:val="false"/>
          <w:smallCaps w:val="false"/>
          <w:spacing w:val="0"/>
          <w:sz w:val="24"/>
          <w:szCs w:val="24"/>
          <w:lang w:val="el-GR" w:eastAsia="zh-CN" w:bidi="ar-SA"/>
        </w:rPr>
        <w:tab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Για οδήγηση στερούμενος άδειας ικανότητας, συνελήφθη ένας 23χρονος ημεδαπός οδηγός δίκυκλου οχήματος, πρωινές ώρες σήμερα, εντός του επιβατικού λιμένα Βόλου, από τα στελέχη του Κεντρικού Λιμεναρχείου Βόλ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  <w:tab/>
        <w:t>Από τ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ην οικεία Λιμενική Αρχή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  <w:t>που διενεργεί τ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ν προανάκριση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  <w:t>, επιβλήθηκαν οι προβλεπόμενες διοικητικές κυρώσεις.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ind w:left="44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Ένα δελφίνι εντοπίστηκε νεκρό, πρωινές ώρες σήμερα, στην παραλία Κοκκωνίου Κορινθίας.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από το Δ' Λιμενικό Τμήμα Κιάτου του Λιμεναρχείου Κορίνθου  ενημερώθηκε σχετικά η αρμόδια Υπηρεσία για την υγειονομική του ταφ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μέριμνα του Κέντρου Επιχειρήσεων του Λιμενικού Σώματος – Ελληνικής Ακτοφυλακής διεκομίσθη, από τον λιμένα ν.Αίγινας προς τον λιμένα Πειραιά με περιπολικό σκάφος Λ.Σ.-ΕΛ.ΑΚΤ., 77χρονη, η οποία έχρηζε άμεσης νοσοκομειακής περίθαλψης. 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7104</w:t>
    </w:r>
    <w:r>
      <w:rPr>
        <w:lang w:val="el-GR"/>
      </w:rPr>
      <w:t>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