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8315" cy="42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347" t="4456614" r="4367347" b="445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4980" cy="405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377" r="2400187" b="255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3885" cy="104965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1595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2pt;height:91.3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υριακή, 10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eastAsia="Cambria"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 xml:space="preserve">Εντοπισμός και σύλληψη  αλλοδαπών καθώς και σύλληψη του αλλοδαπού διακινητή τους στη Ρόδο </w:t>
      </w: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  <w:lang w:val="el-GR"/>
        </w:rPr>
        <w:t xml:space="preserve"> 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Πρωινές ώρες σήμερα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, ενημερώθηκε η Λιμενική Αρχή Ρόδου, για ύποπτο Τ/Χ σκάφος στη θαλάσσια περιοχή ''Ενυδρείο'' ν.Ρόδου,  το οποίο εκινείτο προς τις ελληνικές ακτέ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 xml:space="preserve">Πλοίο Ανοικτής Θαλάσσης Λ.Σ-ΕΛ.ΑΚΤ. καθώς και περιπολικό σκάφος Λ.Σ.-ΕΛ.ΑΚΤ., έσπευσαν στην ανωτέρω θαλάσσια περιοχή όπου εντόπισαν και ακινητοποίησαν το εν λόγω ταχύπλοο σκάφος. Στη συνέχεια,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συνελήφθη ο 31χρονος αλλοδαπός κυβερνήτης του ταχύπλοου σκάφους, ενώ παράλληλα εντοπίστηκαν από περιπολικό όχημα Λ.Σ.-ΕΛ.ΑΚΤ. δύο αλλοδαπές (μία γυναίκα και ένα ανήλικο κορίτσι), αμφότερες καλά στην υγεία τους, οι οποίες φέρεται να αποβιβάστηκαν από το ως άνω ταχύπλοο σκάφο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Style w:val="StrongEmphasis"/>
          <w:rFonts w:eastAsia="Cambria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   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Ρόδου, ενώ κατασχέθηκε το ανωτέρω σκάφο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             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Διαθέσιμο οπτικό υλικό έχει αναρτηθεί στο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shd w:fill="FFFFFF" w:val="clear"/>
            <w:lang w:val="en-US"/>
          </w:rPr>
          <w:t>hcg</w:t>
        </w:r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shd w:fill="FFFFFF" w:val="clear"/>
            <w:lang w:val="en-US"/>
          </w:rPr>
          <w:t>gr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jc w:val="center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7104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1995-11-21T17:41:00Z</cp:lastPrinted>
  <dcterms:modified xsi:type="dcterms:W3CDTF">2022-05-26T08:02:00Z</dcterms:modified>
  <cp:revision>6</cp:revision>
  <dc:subject/>
  <dc:title>ΔΦΔΦΔΦΔΦ</dc:title>
</cp:coreProperties>
</file>