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514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007" t="4456267" r="4367007" b="445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1805" cy="402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78" r="2400187" b="255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0710" cy="10464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95pt;height:91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1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Συνέχεια ενημέρωσης αναφορικά με τον ε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ντοπισμό και κατάσχεση ναρκωτικών στον Πειραιά την 08/07/2022 –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Θάνατος λουόμενης στον Μαραθώνα –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Τραυματισμός αλλοδαπής σε Ε/Γ -Τ/Ρ σκάφος στη Μυτιλήνη - Ακυβερνησία Ι/Φ σκάφους στον Πόρο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– Θάνατος αλλοδαπού ναυτικού στη Σαλαμίνα -Διακομιδές ασθενών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zxx" w:bidi="zxx"/>
        </w:rPr>
        <w:t>Συνέχεια ενημέρωσης: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ναφορικά μ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τον εντοπισμό και την κατάσχεση ναρκωτικών ουσιών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από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στελέχη της Περιφερειακής Ομάδας Δίωξης Ναρκωτικών (Π.Ο.ΔΙ.Ν.) της Λιμενικής Αρχής Πειραιά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στον λιμένα Πειραιά απογευματινές ώρες της 08/07/2022, κατόπιν αστυνομικής έρευνας συνελήφθη ένας 23χρονος αλλοδαπός, διότι διαπιστώθηκε ότι ήταν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άτομο που μόλις αντιλήφθηκε την παρουσία των στελεχών Λ.Σ. -ΕΛ.ΑΚΤ., τράπηκε σε φυγή, εγκαταλείποντας τη βαλίτσα έξω από το πλοίο. 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ε νομότυπη κατ' οίκον έρευνα στην περιοχή της Αθήνας, από στελέχη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ης Περιφερειακής Ομάδας Δίωξης Ναρκωτικών (Π.Ο.ΔΙ.Ν.) της Λιμενικής Αρχής Πειραιά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με τη συνδρομή στελεχών ΟΠΚΕ εντοπίστηκαν και κατασχέθηκαν ένα (01) τετράδιο με χειρόγραφες σημειώσεις καθώς και το χρηματικό ποσό των εκατόν δέκα πέντε (115€) ευρώ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 xml:space="preserve">Ενημερώθηκε, μεσημβρινές ώρες σήμερα η Λιμενική Αρχή Ραφήνας, για 76χρονη αγνοούμενη στην παραλία Αγ. Παντελεήμονα Τύμβου Μαραθώνα.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Άμεσα στην περιοχή έσπευσαν περιπολικό σκάφος Λ.Σ.-ΕΛ.ΑΚΤ. και περιπολικό όχημα Λ.Σ.-ΕΛ.ΑΚΤ. από ξηρά, ενώ η 76χρονη, εντοπίστηκε και ανασύρθηκε από σκάφος ναυαγωσοστών και μεταφέρθηκε στο λιμένα Νέας Μάκρης, όπου με ασθενοφόρο όχημα του ΕΚΑΒ διεκομίσθη στο Κ.Υ. Νέας Μάκρης και διαπιστώθηκε ο θάνατος της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ό το Κεντρικό Λιμεναρχείο Ραφήνας που διενεργεί την προανάκριση, παραγγέλθηκε η διενέργεια νεκροψίας -νεκροτομής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Fonts w:cs="Cambria"/>
          <w:iCs w:val="false"/>
          <w:strike w:val="false"/>
          <w:dstrike w:val="false"/>
          <w:position w:val="0"/>
          <w:sz w:val="22"/>
          <w:sz w:val="22"/>
          <w:szCs w:val="24"/>
          <w:u w:val="none"/>
          <w:shd w:fill="auto" w:val="clear"/>
          <w:vertAlign w:val="baseline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Ενημερώθηκε μεσημβρινές ώρες σήμερα, η Λιμενική Αρχή Μυτιλήνης, για τον τραυματισμό 72χρονης αλλοδαπής επιβάτιδος του Ε/Γ-Τ/Ρ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“FOKAIA”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σημαίας Τουρκί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γκεκριμένα, η ανωτέρω αλλοδαπή τραυματίστηκε κατά την διάρκεια αποβίβασης της από το Ε/Γ-Τ/Ρ, μετά από πτώση εντός του πλο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Άμεσα η ανωτέρω διεκομίσθη με ασθενοφόρο όχημα του ΕΚΑΒ στο Γενικό Νοσοκομείο Μυτιλήνης «ΒΟΣΤΑΝΕΙΟ» για την παροχή των πρώτων βοηθειών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ην οικεία Λιμενική Αρχή.</w:t>
      </w:r>
    </w:p>
    <w:p>
      <w:pPr>
        <w:pStyle w:val="Normal"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αν, μεσημβρινές ώρες σήμερα, οι  Λιμενικές Αρχές Πόρου και Μεθάνων, από το Ενιαίο Κέντρο Έρευνας και Διάσωσης του Λιμενικού Σώματος - Ελληνικής Ακτοφυλακής, για περιστατικό ακυβερνησίας του Ι/Φ σκάφους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SEA FLOWER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” Ν.Π. 11208, λόγω απώλεια προπέλας και ελεγχόμενης εισροής υδάτων , με οκτώ (08) αλλοδαπούς επιβαίνοντες, στη θαλάσσια περιοχή 0,5 ν.μ. ανατολικά Άκρα Καβαλάρη Μεθάνω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Άμεσα στο σημείο έσπευσαν περιπολικό σκάφος Λ.Σ.-ΕΛ.ΑΚΤ. και το Ε/Γ-Λάντζα «ΛΙΑΚΟΣ» Ν.Π. 21, με τη συνδρομή του οποίου το ανωτέρω ιστιοφόρο  ρυμουλκήθηκε συνοδεία του ΠΛΣ στον λιμένα Πόρου, όπου προσέδεσε με ασφάλεια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Από τη Λιμενική Αρχή Πόρου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SEA FLOWER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”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, μέχρι την αποκατάσταση της βλάβης και την προσκόμιση σχετικού βεβαιωτικού εγγράφου, ενώ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, μεσημβρινές ώρες σήμερα, η Λιμενική Αρχή Σαλαμίνας για περιστατικό έντονης αδιαθεσίας (ανακοπής καρδιάς) 72χρονου ναυτικού του πλοί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M/V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«MERAKLIS» σημαίας Μπαχάμες, το οποίο βρισκόταν στις εγκαταστάσεις του ναυπηγείου Κυνοσούρας Σαλαμίν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Άμεσα στελέχη της οικείας Λιμενικής Αρχής μετέβησαν στο σημείο όπου ενημερώθηκαν από πλήρωμα ασθενοφόρου ότι ο 72χρονος είχε καταλήξει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ο Γ΄ Λιμενικό Τμήμα Σαλαμίνας του Κεντρικού Λιμεναρχείου Πειραιά  που διενεργεί την προανάκριση παραγγέλθηκε η διενέργεια νεκροψίας - νεκροτομής στην Ιατροδικαστική Υπηρεσία Πειραιά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39χρονης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άτμου στον λιμένα ν. Λέρου,  με το Ε/Γ -Τ/Ρ «ΔΕΛΦΙΝΙ» Ν.Λ. 56,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21χρονου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υκόνου στον λιμένα ν. Σύρου, με το Ε/Γ -Τ/Ρ «ΔΗΛΟΣ ΕΞΠΡΕΣ» Ν.Π. 10032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80χρονου, από τον λιμένα Κατάπολων ν. Αμοργού στον λιμένα ν. Νάξου, με το Ε/Γ -Τ/Ρ “ΚΥΡΙΑΡΧΟΣ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” Ν.Ν. 64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14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