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0695" cy="414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553" t="4455804" r="4366553" b="4455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67360" cy="398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912" r="2400187" b="255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76265" cy="104203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1518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6pt;height:90.7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Τρίτη</w:t>
      </w:r>
      <w:r>
        <w:rPr>
          <w:rFonts w:cs="Cambria" w:ascii="Cambria" w:hAnsi="Cambria"/>
          <w:sz w:val="24"/>
          <w:szCs w:val="24"/>
        </w:rPr>
        <w:t>, 12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 xml:space="preserve"> </w:t>
      </w:r>
      <w:bookmarkStart w:id="0" w:name="_Hlk108556387"/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Θάνατος γυναίκας στο Κατάκολο </w:t>
      </w:r>
      <w:bookmarkEnd w:id="0"/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- Θάνατος άνδρα στην Κόρινθο - Θάνατος γυναίκας στη Νέα Ποτίδαια - </w:t>
      </w: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 xml:space="preserve">Μηχανική βλάβη ΕΓ-ΤΡ σκάφους στη Σύμη - Τραυματισμός ναυτικού ΕΓ-ΟΓ πλοίου στη Σαμοθράκη - Σύλληψη ημεδαπού στο Καρλόβασι - </w:t>
      </w: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Διακομιδή ασθενούς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ab/>
        <w:t>Ενημερώθηκε, πρωινές ώρες σήμερα, η Λιμενική Αρχή Κατακόλου, για την ύπαρξη 75χρονης γυναίκας χωρίς τις αισθήσεις της, στη θαλάσσια περιοχή «ΑΓΙΑ ΜΑΡΙΝΑ»  Δουνέϊκα Δήμου Ήλιδας Ν. Ηλείας.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l-GR"/>
        </w:rPr>
        <w:tab/>
        <w:t>Αρχικά, αφού έγινε προσπάθεια ανάνηψης από ναυαγοσώστη, στην συνέχεια η ανωτέρω μεταφέρθηκε με ασθενοφόρο όχημα του ΕΚΑΒ στο Γενικό Νοσοκομείο Πύργου, όπου διαπιστώθηκε ο θάνατος της.</w:t>
      </w:r>
    </w:p>
    <w:p>
      <w:pPr>
        <w:pStyle w:val="TextBody"/>
        <w:spacing w:lineRule="atLeast" w:line="100" w:before="57" w:after="57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ab/>
        <w:t>Από την οικεία Λιμενική Αρχή που διενεργεί την προανάκριση, παραγγέλθηκε η διενέργεια νεκροψίας-νεκροτομής.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val="el-GR"/>
        </w:rPr>
        <w:tab/>
      </w:r>
    </w:p>
    <w:p>
      <w:pPr>
        <w:pStyle w:val="TextBody"/>
        <w:spacing w:lineRule="atLeast" w:line="100" w:before="57" w:after="57"/>
        <w:jc w:val="center"/>
        <w:rPr/>
      </w:pPr>
      <w:r>
        <w:rPr/>
      </w:r>
    </w:p>
    <w:p>
      <w:pPr>
        <w:pStyle w:val="TextBody"/>
        <w:spacing w:lineRule="atLeast" w:line="100" w:before="57" w:after="57"/>
        <w:jc w:val="center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val="el-GR"/>
        </w:rPr>
        <w:t xml:space="preserve">     </w:t>
      </w:r>
      <w:r>
        <w:rPr>
          <w:rStyle w:val="StrongEmphasis"/>
          <w:rFonts w:eastAsia="Times New Roman" w:cs="Cambria" w:ascii="Cambria" w:hAnsi="Cambria"/>
          <w:b/>
          <w:bCs/>
          <w:color w:val="222222"/>
          <w:sz w:val="24"/>
          <w:szCs w:val="24"/>
          <w:shd w:fill="FFFFFF" w:val="clear"/>
          <w:lang w:val="el-GR"/>
        </w:rPr>
        <w:t>*****</w:t>
      </w:r>
    </w:p>
    <w:p>
      <w:pPr>
        <w:pStyle w:val="TextBody"/>
        <w:spacing w:lineRule="atLeast" w:line="100" w:before="57" w:after="57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Ενημερώθηκε, μεσημβρινές ώρες σήμερα, η Λιμενική Αρχή Κορίνθου, για την ύπαρξη 75χρονου άνδρα χωρίς τις αισθήσεις του, στη θαλάσσια περιοχή «ΚΑΤΩ ΑΣΣΟΣ» Κορινθίας.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l-GR"/>
        </w:rPr>
        <w:tab/>
        <w:t>Στην συνέχεια, ο ανωτέρω μεταφέρθηκε με ασθενοφόρο όχημα του ΕΚΑΒ στο Γενικό Νοσοκομείο Κορίνθου, όπου διαπιστώθηκε ο θάνατος του.</w:t>
      </w:r>
    </w:p>
    <w:p>
      <w:pPr>
        <w:pStyle w:val="TextBody"/>
        <w:spacing w:lineRule="atLeast" w:line="100" w:before="57" w:after="57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ab/>
        <w:t>Από την οικεία Λιμενική Αρχή, που διενεργεί την προανάκριση, παραγγέλθηκε η διενέργεια νεκροψίας-νεκροτομής.</w:t>
      </w:r>
    </w:p>
    <w:p>
      <w:pPr>
        <w:pStyle w:val="TextBody"/>
        <w:spacing w:lineRule="atLeast" w:line="100" w:before="57" w:after="57"/>
        <w:rPr/>
      </w:pPr>
      <w:r>
        <w:rPr/>
      </w:r>
    </w:p>
    <w:p>
      <w:pPr>
        <w:pStyle w:val="Normal"/>
        <w:spacing w:lineRule="atLeast" w:line="100" w:before="0" w:after="0"/>
        <w:ind w:left="3545" w:right="0" w:hanging="0"/>
        <w:rPr/>
      </w:pPr>
      <w:r>
        <w:rPr>
          <w:rStyle w:val="StrongEmphasis"/>
          <w:rFonts w:eastAsia="Cambria" w:cs="Cambria" w:ascii="Cambria" w:hAnsi="Cambria"/>
          <w:color w:val="000000"/>
          <w:sz w:val="24"/>
          <w:szCs w:val="24"/>
        </w:rPr>
        <w:t xml:space="preserve">           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Ενημερώθηκε, απογευματινές ώρες σήμερα, το Β΄ Λιμενικό Τμήμα Νέων Μουδανιών του Κεντρικού Λιμεναρχείου Θεσσαλονίκης, για την ύπαρξη 75χρονης γυναίκας χωρίς τις αισθήσεις της, στη θαλάσσια περιοχή «ΝΕΑ ΠΟΤΙΔΑΙΑ» Χαλκιδικής.</w:t>
      </w:r>
    </w:p>
    <w:p>
      <w:pPr>
        <w:pStyle w:val="Normal"/>
        <w:spacing w:lineRule="atLeast" w:line="100" w:before="0" w:after="0"/>
        <w:ind w:left="0" w:right="0" w:firstLine="709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Αρχικά, στην ανωτέρω παρασχέθηκαν οι πρώτες βοήθειες από το ΕΚΑΒ και στην συνέχεια μεταφέρθηκε με ασθενοφόρο όχημα του ΕΚΑΒ στο Κέντρο Υγείας Ν. Μουδανιών, όπου διαπιστώθηκε ο θάνατος της.</w:t>
      </w:r>
    </w:p>
    <w:p>
      <w:pPr>
        <w:pStyle w:val="Normal"/>
        <w:spacing w:lineRule="atLeast" w:line="100" w:before="0" w:after="0"/>
        <w:ind w:left="0" w:right="0" w:firstLine="709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Από την οικεία Λιμενική Αρχή που διενεργεί την προανάκριση, παραγγέλθηκε διενέργεια νεκροψίας-νεκροτομής, στην Ιατροδικαστική Υπηρεσία Θεσσαλονίκης.</w:t>
      </w:r>
    </w:p>
    <w:p>
      <w:pPr>
        <w:pStyle w:val="Normal"/>
        <w:spacing w:lineRule="atLeast" w:line="100" w:before="0" w:after="0"/>
        <w:ind w:left="0" w:right="0" w:firstLine="709"/>
        <w:rPr/>
      </w:pPr>
      <w:r>
        <w:rPr/>
      </w:r>
    </w:p>
    <w:p>
      <w:pPr>
        <w:pStyle w:val="Normal"/>
        <w:spacing w:lineRule="atLeast" w:line="100" w:before="0" w:after="0"/>
        <w:ind w:left="3545" w:right="0" w:firstLine="709"/>
        <w:rPr/>
      </w:pPr>
      <w:r>
        <w:rPr>
          <w:rStyle w:val="StrongEmphasis"/>
          <w:rFonts w:cs="Cambria" w:ascii="Cambria" w:hAnsi="Cambria"/>
          <w:b/>
          <w:bCs/>
          <w:color w:val="000000"/>
          <w:sz w:val="24"/>
          <w:szCs w:val="24"/>
        </w:rPr>
        <w:t>*****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Ενημερώθηκε, μεσημβρινές ώρες σήμερα, η Λιμενική Αρχή Σύμης για μηχανική βλάβη Ε/Γ-Τ/Ρ σκάφους με όνομα "ΑΦΡΟΔΙΤΗ ΚΟΥΙΝ" Ν. Ρ. 347, με ενενήντα τρεις (93) επιβάτες, ενώ βρισκόταν στη θαλάσσια περιοχή έξω από τον λιμένα ν. Σύμης. 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Συγκεκριμένα, 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 xml:space="preserve">"ΑΦΡΟΔΙΤΗ ΚΟΥΙΝ" κατέπλευσε αυτοδύναμα στον λιμένα ν. Σύμης, με ασφάλεια.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Από το περιστατικό δεν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αναφέρθηκε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τραυματισμός και δεν παρατηρήθηκε θαλάσσια ρύπανση,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ενώ με μέριμνα της πλοιοκτήτριας εταιρείας, οι ανωτέρω επιβάτες προωθήθηκαν στον προορισμό τους.  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Από την Λιμενική Αρχή, απαγορεύτηκε ο απόπλους του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ανωτέρω σκάφους,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μέχρι την αποκατάσταση της βλάβης και την προσκόμιση βεβαίωσης διατήρησης αξιοπλοΐας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από τον παρακολουθούντα το πλοίο νηογνώμονα. 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val="el-GR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 xml:space="preserve">Ενημερώθηκε, πρωινές ώρες σήμερα, η Λιμενική Αρχή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Σαμοθράκης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, από τον Πλοίαρχο του Ε/Γ - Ο/Γ πλοίου ''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ΑΔΑΜΑΝΤΙΟΣ ΚΟΡΑΗΣ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'' Ν.Π.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11800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, για τον τραυματισμό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60χρονου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μέλους πληρώματος (ειδικότητας να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υτόπαιδας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),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κατά τον κατάπλου του πλοίου στον λιμένα Καμαριώτισσας Σαμοθράκης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.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 xml:space="preserve">Συγκεκριμένα, ο ανωτέρω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τραυματίστηκε επί του πλοίου μετά από πτώση του στο κατάστρωμα. Ο 60χρονος, μεταφέρθηκε με ΕΚΑΒ στο Κέντρο Υγείας της Σαμοθράκης, ενώ στη συνέχεια διεκομίσθη στο Πανεπιστημιακό Νοσοκομείο Αλεξανδρούπολης με περιπολικό σκάφος Λ.Σ.-ΕΛ.ΑΚΤ. 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>Προανάκριση διενεργείται από τ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ην οικεία Λιμενική Αρχή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.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val="el-GR"/>
        </w:rPr>
        <w:tab/>
        <w:tab/>
        <w:tab/>
        <w:tab/>
        <w:tab/>
        <w:t xml:space="preserve">       *****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ab/>
        <w:t>Στη σύλληψη ενός 19χρονου ημεδαπού προέβησαν, πρωινές ώρες σήμερα, στελέχη της Λιμενικής Αρχής Καρλοβασίου, για παράβαση του Άρθρου 20 Ν.Δ. 420/70 και του άρθρου 15 Ε.Κ. 1967/2006.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cs="Cambria" w:ascii="Cambria" w:hAnsi="Cambria"/>
          <w:sz w:val="24"/>
          <w:szCs w:val="24"/>
        </w:rPr>
        <w:tab/>
        <w:t xml:space="preserve">Συγκεκριμένα, κατά τη διενέργεια ελέγχου μετά τον κατάπλου Ε/Γ - Ο/Γ πλοίου στον λιμένα Καρλοβασίου, τα ανωτέρω στελέχη, εντόπισαν </w:t>
      </w:r>
      <w:r>
        <w:rPr>
          <w:rFonts w:cs="Cambria" w:ascii="Cambria" w:hAnsi="Cambria"/>
          <w:sz w:val="24"/>
          <w:szCs w:val="24"/>
          <w:lang w:val="el-GR"/>
        </w:rPr>
        <w:t xml:space="preserve">τον εν λόγω ημεδαπό,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να μεταφέρει ένα δέμα με αλιεύματα υπολειπόμενων διαστάσεων μεικτού βάρους δέκα κιλών και εκατό σαράντα χιλιόγραμμων (10,140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>kg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). 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 xml:space="preserve">Από την οικεία Λιμενική Αρχή, που διενεργεί την προανάκριση, κατασχέθηκε η ανωτέρω ποσότητα αλιευμάτων, ενώ επιβλήθηκαν οι προβλεπόμενες διοικητικές κυρώσεις. 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ab/>
        <w:tab/>
        <w:tab/>
        <w:tab/>
        <w:tab/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ab/>
        <w:tab/>
        <w:tab/>
        <w:t xml:space="preserve">                    </w:t>
      </w: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  <w:t>*****</w:t>
      </w:r>
    </w:p>
    <w:p>
      <w:pPr>
        <w:pStyle w:val="Normal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ab/>
      </w:r>
    </w:p>
    <w:p>
      <w:pPr>
        <w:pStyle w:val="Normal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ab/>
        <w:t>Με μέριμνα του Κέντρου Επιχειρήσεων του Λιμενικού Σώματος – Ελληνικής Ακτοφυλακής, διεκομίσθη μεσημβρινές ώρες σήμερα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 xml:space="preserve">, από τον λιμένα ν. Ηρακλειάς στον λιμένα ν. Νάξου, με το Ε/Γ-Τ/Ρ «ΚΥΡΙΑΡΧΟΣ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 w:eastAsia="zh-CN" w:bidi="ar-SA"/>
        </w:rPr>
        <w:t>V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>» Ν.Ν. 67, 47χρονη, η οποί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 xml:space="preserve"> έχρηζε άμεσης νοσοκομειακής περίθαλψης. </w:t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7124</w:t>
    </w:r>
    <w:r>
      <w:rPr>
        <w:lang w:val="en-US"/>
      </w:rPr>
      <w:t>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2:00Z</dcterms:created>
  <dc:creator>Tziortzio</dc:creator>
  <dc:description/>
  <dc:language>en-US</dc:language>
  <cp:lastModifiedBy>user</cp:lastModifiedBy>
  <cp:lastPrinted>1995-11-21T17:41:00Z</cp:lastPrinted>
  <dcterms:modified xsi:type="dcterms:W3CDTF">2022-05-26T08:02:00Z</dcterms:modified>
  <cp:revision>6</cp:revision>
  <dc:subject/>
  <dc:title>ΔΦΔΦΔΦΔΦ</dc:title>
</cp:coreProperties>
</file>