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504825" cy="438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91490" cy="422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700395" cy="96266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0725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7.5pt;height:84.4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>Πέμπτη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, 14 Ιουλίου 202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Ευρεία επιχείρηση έρευνας και διάσωσης επιβαινόντων μετά από πτώση ελικοπτέρου στη θαλάσσια περιοχή δυτικά νήσου Σάμ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Ενημερώθηκε απογευματινές ώρες χθες, η Λιμενική Αρχή Σάμου από την Πυροσβεστική Υπηρεσία Σάμου, για πτώση ελικοπτέρου στη θαλάσσια περιοχή δυτικά ν. Σάμου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Υπό το συντονισμό του Ενιαίου Κέντρου Συντονισμού Έρευνας και Διάσωσης (Ε.Κ.Σ.Ε.Δ.) του Λ.Σ. - ΕΛ.ΑΚΤ. εφαρμόστηκε άμεσα το τοπικό σχέδιο έκτακτης ανάγκης και ξεκίνησαν έρευνες προς εντοπισμό του αεροσκάφους και των επιβαινόντων του από τέσσερα (04) περιπολικά σκάφη Λ.Σ. - ΕΛ.ΑΚΤ., ένα ναυαγοσωστικό σκάφος Λ.Σ. - ΕΛ.ΑΚΤ., δύο (02) σκάφη δύναμης Ελληνικού Στρατού</w:t>
      </w:r>
      <w:r>
        <w:rPr>
          <w:rFonts w:cs="Cambria" w:ascii="Cambria" w:hAnsi="Cambria"/>
          <w:sz w:val="24"/>
          <w:szCs w:val="24"/>
          <w:lang w:val="el-GR"/>
        </w:rPr>
        <w:t>,</w:t>
      </w:r>
      <w:r>
        <w:rPr>
          <w:rFonts w:cs="Cambria" w:ascii="Cambria" w:hAnsi="Cambria"/>
          <w:sz w:val="24"/>
          <w:szCs w:val="24"/>
        </w:rPr>
        <w:t xml:space="preserve"> ιδιωτικά σκάφη, δύο (02) ελικόπτερα της Πολεμικής Αεροπορίας, ένα (01) ελικόπτερο του Πολεμικού Ναυτικού, ομάδα αυτοδυτών Σάμου και ομάδα ΕΟΔ Σάμου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l-GR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l-GR"/>
        </w:rPr>
        <w:t>Αρχικά, εντοπίστηκε έχοντας τις αισθήσεις του, ο πρώτος 55χρονος αλλοδαπός επιβαίνοντας του ελικοπτέρου από το Α/Κ “ΧΑΡΑΛΑΜΠΟΣ” Ν.Σ.761, ο οποίος αφού μεταφέρθηκε στην ξηρά, διεκομίσθη με ασθενοφόρο όχημα του ΕΚΑΒ στο Γενικό Νοσοκομείο Σάμου, καλά στην υγεία του. Ο εν λόγω άνδρας δήλωσε ότι στο ανωτέρω ελικόπτερο επέβαιναν συνολικά τέσσερα (04) άτομα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l-GR"/>
        </w:rPr>
        <w:tab/>
        <w:t xml:space="preserve">Στη συνέχεια, εντοπίσθηκαν χωρίς τις αισθήσεις τους, από Ε/Π Π.Α., δύο (02) έτεροι επιβαίνοντες του ελικοπτέρου, ένας 49χρονος ημεδαπός και ένας 55χρονος αλλοδαπός, οι οποίοι περισυνελέγησαν από περιπολικό σκάφος Λ.Σ. - ΕΛ.ΑΚΤ. και το Τ/Χ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n-US"/>
        </w:rPr>
        <w:t>“ALBATROS”,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l-GR"/>
        </w:rPr>
        <w:t xml:space="preserve"> σημαίας Σουηδίας και μεταφέρθηκαν στο Γενικό Νοσοκομείο Σάμου, όπου διαπιστώθηκε ο θάνατός τους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Microsoft YaHei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el-GR"/>
        </w:rPr>
        <w:tab/>
        <w:t>Τέλος, εντοπίστηκε έχοντας τις αισθήσεις του, ο τέταρτος 50χρονος αλλοδαπός επιβαίνοντας του ελικοπτέρου στη ξηρά από χερσαίο κλιμάκιο του Στρατού Ξηράς, ο οποίος μεταφέρθηκε με ασθενοφόρο όχημα του ΕΚΑΒ στο Γενικό Νοσοκομείο Σάμου, καλά στην υγεία του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Microsoft YaHe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Προανάκριση, στο πλαίσιο των αρμοδιοτήτων του, διενεργείται από το Λιμεναρχείο Σάμου.</w:t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9145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sz w:val="22"/>
      <w:szCs w:val="24"/>
      <w:shd w:fill="FFFFFF" w:val="clear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3:01:00Z</dcterms:created>
  <dc:creator>Tziortzio</dc:creator>
  <dc:description/>
  <dc:language>en-US</dc:language>
  <cp:lastModifiedBy>ARXIGOS</cp:lastModifiedBy>
  <cp:lastPrinted>2019-01-16T22:34:00Z</cp:lastPrinted>
  <dcterms:modified xsi:type="dcterms:W3CDTF">2017-11-26T14:04:00Z</dcterms:modified>
  <cp:revision>4</cp:revision>
  <dc:subject/>
  <dc:title>ΔΦΔΦΔΦΔΦ</dc:title>
</cp:coreProperties>
</file>