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81965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141" t="4457424" r="4368141" b="445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47040" cy="456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436" t="2554841" r="2400436" b="2554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60085" cy="10248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1347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2.2pt;height:89.3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</w:pPr>
      <w:r>
        <w:rPr>
          <w:rFonts w:cs="Cambria" w:ascii="Cambria" w:hAnsi="Cambria"/>
          <w:i w:val="false"/>
          <w:iCs w:val="false"/>
          <w:sz w:val="24"/>
          <w:szCs w:val="24"/>
          <w:lang w:val="el-GR"/>
        </w:rPr>
        <w:t>Πέμπτη,</w:t>
      </w:r>
      <w:r>
        <w:rPr>
          <w:rFonts w:cs="Cambria" w:ascii="Cambria" w:hAnsi="Cambria"/>
          <w:i w:val="false"/>
          <w:iCs w:val="false"/>
          <w:sz w:val="24"/>
          <w:szCs w:val="24"/>
        </w:rPr>
        <w:t xml:space="preserve"> 14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ώλεια άγκυρας Ε/Γ-Ο/Γ-ΤΑΧ πλοίου στην Κύθνο -Τροχαίο ατύχημα με πτώση οχήματος στη θάλασσα στη Μυτιλήνη – Θάνατος ημεδαπού στην Αίγινα -Διακομιδή ασθενών - Εντοπισμός νεκρού δελφινιού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Ενημερώθηκε, πρωινές ώρες σήμερα, η Λιμενική Αρχή Κύθνου, από τον Πλοίαρχο του Ε/Γ - Ο/Γ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TAX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''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CALDERA VISTA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''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ημαίας Κύπρου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, ότι κατά τη διαδικασία κατάπλου στον λιμένα Κύθνου, διαπιστώθηκε η απώλειά της άγκυρας εντός της θαλάσσιας περιοχής του λιμένα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Το πλοίο εκτελούσε δρομολόγιο από λιμένα Λαυρίου προς λιμένες Κέας, Κύθνου, Σύρου, Τήνου, Άνδρου, Τήνου, Σύρου , με 55 επιβάτες, και λόγω της αδυναμίας πρόσδεσης στον λιμένα Κύθνου, το   ''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CALDERA VISTA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''  επέστρεψε στον λιμένα Λαυρίου με ασφάλεια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Από το Κεντρικό Λιμεναρχείο Λαυρίου απαγορεύτηκε ο απόπλους του πλοίου μέχρι την  προσκόμισης βεβαίωσης διατήρησης κλάσης από το νηογνώμονα που το παρακολουθεί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Τροχαίο ατύχημα σημειώθηκε, μεσημβρινές ώρες σήμερα, στο 8ο χιλιόμετρο της 73ης Εθνικής Οδού Μυτιλήνης -Κρατηγού, όταν Ι.Χ.Ε. όχημα με οδηγό έναν 32χρονο, στην προσπάθεια του να αποφύγει προπορευόμενο Ι.Χ.Ε. όχημα που οδηγούσε 62χρονος, έχασε τον έλεγχο του οχήματος και κατέληξε στη θάλασσ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ab/>
        <w:t xml:space="preserve">Ο 32χρονος εξήλθε με ίδιες δυνάμεις και μεταφέρθηκε με ασθενοφόρο όχημα του ΕΚΑΒ στο Γενικό Νοσοκομείο Μυτιλήνης για να του παρασχεθούν οι πρώτες βοήθειες και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h-CN" w:bidi="ar-SA"/>
        </w:rPr>
        <w:t>για περαιτέρω ιατρικές εξετάσεις.</w:t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 xml:space="preserve">Ανωτέρω Ι.Χ.Ε. όχημα ανελκύστηκε με τη συνδρομή γερανοφόρου οχήματος και μεταφέρθηκε σε ιδιωτικό συνεργείο </w:t>
      </w: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Χωρίς τις αισθήσεις του ανασύρθηκε, πρωινές ώρες σήμερα, από την παραλία «ΒΡΟΧΕΙΑ» ν. Αίγινας, 83χρονος ημεδαπό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Ο ανωτέρω μεταφέρθηκε με ασθενοφόρο όχημα του ΕΚΑΒ στο Κ.Υ. Αίγινας , όπου διαπιστώθηκε ο θάνατός τ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Από το Λιμεναρχείο Αίγινας που διενεργεί την προανάκριση, παραγγέλθηκε η διενέργεια νεκροψίας - νεκροτομή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ab/>
      </w: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Με μέριμνα του Κέντρου Επιχειρήσεων του Λιμενικού Σώματος - Ελληνικής Ακτοφυλακής διακομίσθηκαν, από τον λιμένα ν. Πάτμου προς τον λιμένα Παρθενίου  ν. Λέρου, με το Ε/Γ -Τ/Ρ «ΔΕΛΦΙΝΙ» Ν.Λ. 56, μία 92χρονη και ένας 83χρονος αλλοδαπός, οι οποίοι έχρηζαν άμεσης νοσοκομειακής περίθαλψη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Ένα δελφίνι εντοπίστηκε νεκρό, απογευματινές ώρες σήμερα, στην παραλία Κιάτ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Από από τη Λιμενική Αρχή Κιάτου ενημερώθηκε σχετικά η αρμόδια Υπηρεσία για την υγειονομική του ταφή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</w:t>
    </w:r>
    <w:r>
      <w:rPr>
        <w:lang w:val="el-GR"/>
      </w:rPr>
      <w:t>7145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