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01955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751" t="4449826" r="435975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6703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49934" r="2400187" b="254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Μηχα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0075" cy="9448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9pt;height:83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 w:before="57" w:after="5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Σάββατο, 16  Ιουλίου  2022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57" w:after="5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57" w:after="57"/>
        <w:jc w:val="center"/>
        <w:rPr>
          <w:kern w:val="2"/>
        </w:rPr>
      </w:pPr>
      <w:r>
        <w:rPr>
          <w:rFonts w:eastAsia="Arial Unicode MS" w:cs="Cambria" w:ascii="Cambria" w:hAnsi="Cambria"/>
          <w:b/>
          <w:bCs/>
          <w:kern w:val="2"/>
          <w:sz w:val="26"/>
          <w:szCs w:val="26"/>
        </w:rPr>
        <w:t>ΔΕΛΤΙΟ ΤΥΠΟΥ</w:t>
      </w:r>
    </w:p>
    <w:p>
      <w:pPr>
        <w:pStyle w:val="Normal"/>
        <w:spacing w:lineRule="auto" w:line="240" w:before="57" w:after="5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kern w:val="2"/>
          <w:sz w:val="24"/>
          <w:szCs w:val="24"/>
          <w:lang w:eastAsia="zxx" w:bidi="zxx"/>
        </w:rPr>
        <w:t xml:space="preserve">      </w:t>
      </w: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eastAsia="zxx" w:bidi="zxx"/>
        </w:rPr>
        <w:t>Θάνατος λουομένου στη Θήρα</w:t>
      </w: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val="el-GR" w:eastAsia="zxx" w:bidi="zxx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eastAsia="zxx" w:bidi="zxx"/>
        </w:rPr>
        <w:t xml:space="preserve">– Θάνατος λουομένης στη Σαλαμίνα – Θάνατος γυναίκας στον Άλιμο – Αποβίβαση ασθενούς στη Θήρα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υλλήψεις αλλοδαπών στην Ηγουμενίτσα –</w:t>
      </w: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 w:cs="Cambria" w:ascii="Cambria" w:hAnsi="Cambria"/>
          <w:b/>
          <w:color w:val="000000"/>
          <w:spacing w:val="15"/>
          <w:kern w:val="2"/>
          <w:sz w:val="24"/>
          <w:szCs w:val="24"/>
          <w:shd w:fill="FFFFFF" w:val="clear"/>
        </w:rPr>
        <w:t>Διακομιδές ασθενών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Χωρίς τις αισθήσεις του ανασύρθηκε, απογευματινές ώρες χθες, από την θαλάσσια περιοχή “ΑΠΟΘΗΚΕΣ” Ακρωτηρίου ν. Θήρας, 52χρονος αλλοδαπός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ανωτέρω διεκομίσθη με ασθενοφόρο όχημα του ΕΚΑΒ στο Γενικό Νοσοκομείο Θήρας, όπου διαπιστώθηκε ο θάνατός του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ο Λιμεναρχείο Θήρας που διενεργεί την προανάκριση, παραγγέλθηκε η διενέργεια νεκροψίας - νεκροτομής στην Ιατροδικαστική Υπηρεσία Πειραιά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Χωρίς τις αισθήσεις της ανασύρθηκε, απογευματινές ώρες χθες, από την θαλάσσια περιοχή Αιαντείου Σαλαμίνας, 84χρονη ημεδαπή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Η ανωτέρω μεταφέρθηκε με ασθενοφόρο όχημα του ΕΚΑΒ στο Κέντρο Υγείας Σαλαμίνας, όπου διαπιστώθηκε ο θάνατός της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ο Γ΄Λιμενικό Τμήμα του Κεντρικού Λιμεναρχείου Πειραιά που διενεργεί την προανάκριση, παραγγέλθηκε η διενέργεια νεκροψίας - νεκροτομής στην Ιατροδικαστική Υπηρεσία Πειραιά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Χωρίς τις αισθήσεις της ανασύρθηκε, απογευματινές ώρες χθες, από την θαλάσσια περιοχή λουτρικής εγκατάστασης “ΑΚΤΗ ΤΟΥ ΗΛΙΟΥ” Αλίμου Αττικής, 78χρονη ημεδαπή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ν ανωτέρω, αρχικά παρασχέθηκαν οι πρώτες βοήθειες από ναυαγοσώστες και στην συνέχεια μεταφέρθηκε με ασθενοφόρο όχημα του ΕΚΑΒ στο Γενικό Νοσοκομείο “ΑΣΚΛΗΠΙΕΙΟ” Βούλας, όπου διαπιστώθηκε ο θάνατός της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Α΄ Λιμενικό Τμήμα Φλοίσβου του Λιμεναρχείου Σαρωνικού που διενεργεί την προανάκριση, παραγγέλθηκε η διενέργεια νεκροψίας - νεκροτομής στην Ιατροδικαστική Υπηρεσία Αθηνών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 η Λιμενική Αρχή Θήρας, βραδινές ώρες χθες, από τον ναυτικό πράκτορα του Κ/Ζ πλο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“CELEBRITY BEYOND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ημαίας Μάλτ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ότι 73χρονη αλλοδαπή επιβάτιδα του πλοίου, έχρηζε μεταφοράς σε νοσοκομείο λόγω ασθένειας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ανωτέρω πλοίο απέπλευσε προς συνέχιση του δρομολογίου του για τον λιμένα Μυκόνου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ν σύλληψη τεσσάρων (04) αλλοδαπών ηλικίας 20, 17, 18 και 16 ετών, προέβησαν βραδινές ώρες χθες, τα στελέχη του Κεντρικού Λιμεναρχείου Ηγουμενίτσας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υγκεκριμένα, εντοπίστηκαν οι ανωτέρω από στέλεχος του Γραφείου Ασφάλειας να εισέρχονται κρυφά εντός του λιμένα εξωτερικού Ηγουμενίτσας, υπερπηδώντας την περίφραξη, στερούμενοι ταξιδιωτικών εγγράφων και να προσπαθούν να κρυφτούν κάτω από Φ/Γ οχήματα, τα οποία επρόκειτο να φορτωθούν σε Ε/Γ-Ο/Γ πλοία με προορισμό την Ιταλία, με σκοπό να μεταβούν παράνομα στο εξωτερικό. 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πιπλέον, εις βάρος του ανωτέρω 18χρονου υπήρχε καταχώρηση με το μέτρο για εξαφανισθέντα πρόσωπα- ανήλικοι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Διενεργείται προανάκριση από την οικεία Λιμενική Αρχή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 απογευματινές και βραδινές ώρες χθες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78χρονου, από τον λιμένα ν. Πάτμου στον λιμένα Λακκί ν. Λέρου, με περιπολικό σκάφος Λ.Σ. - ΕΛ.ΑΚΤ. και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18χρονης, από τον λιμένα ν. Ηρακλειάς στον λιμένα ν. Νάξου, με το Ε/Γ - 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.Ν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7.</w:t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57" w:after="57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165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4"/>
        <w:bCs/>
        <w:rFonts w:ascii="Calibri" w:hAnsi="Calibri" w:eastAsia="Calibri" w:cs="Times New Roma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pacing w:val="15"/>
        <w:b/>
        <w:kern w:val="2"/>
        <w:shd w:fill="FFFFFF" w:val="clear"/>
        <w:szCs w:val="24"/>
        <w:rFonts w:ascii="Wingdings" w:hAnsi="Wingdings" w:eastAsia="Times New Roman" w:cs="Wingdings"/>
        <w:color w:val="000000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rFonts w:ascii="Calibri" w:hAnsi="Calibri" w:eastAsia="Calibri" w:cs="Times New Roman"/>
        <w:color w:val="000000"/>
        <w:lang w:val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b/>
      <w:bCs/>
      <w:kern w:val="2"/>
      <w:sz w:val="22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strike w:val="false"/>
      <w:dstrike w:val="false"/>
      <w:color w:val="000000"/>
      <w:spacing w:val="15"/>
      <w:kern w:val="2"/>
      <w:sz w:val="24"/>
      <w:szCs w:val="24"/>
      <w:shd w:fill="FFFFFF" w:val="clear"/>
      <w:lang w:val="el-GR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2-07-12T15:13:00Z</cp:lastPrinted>
  <dcterms:modified xsi:type="dcterms:W3CDTF">2022-07-15T10:50:00Z</dcterms:modified>
  <cp:revision>24</cp:revision>
  <dc:subject/>
  <dc:title>ΔΦΔΦΔΦΔΦ</dc:title>
</cp:coreProperties>
</file>