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478790" cy="407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7687" t="4456961" r="4367687" b="4456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16560" cy="466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4576" r="2400187" b="2554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42915" cy="10579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11677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5.1pt;height:91.9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000000"/>
          <w:kern w:val="2"/>
          <w:sz w:val="28"/>
          <w:szCs w:val="28"/>
          <w:shd w:fill="FFFFFF" w:val="clear"/>
          <w:lang w:eastAsia="zxx" w:bidi="zxx"/>
        </w:rPr>
      </w:pPr>
      <w:r>
        <w:rPr>
          <w:rFonts w:cs="Cambria" w:ascii="Cambria" w:hAnsi="Cambria"/>
          <w:sz w:val="24"/>
          <w:szCs w:val="24"/>
          <w:lang w:val="el-GR"/>
        </w:rPr>
        <w:t>Κυριακή</w:t>
      </w:r>
      <w:r>
        <w:rPr>
          <w:rFonts w:cs="Cambria" w:ascii="Cambria" w:hAnsi="Cambria"/>
          <w:sz w:val="24"/>
          <w:szCs w:val="24"/>
        </w:rPr>
        <w:t>, 17 Ιουλίου 2022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Style w:val="StrongEmphasis"/>
          <w:rFonts w:ascii="Cambria" w:hAnsi="Cambria" w:eastAsia="Times New Roman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  <w:lang w:eastAsia="zxx" w:bidi="zxx"/>
        </w:rPr>
        <w:t>ΔΕΛΤΙΟ ΤΥΠΟΥ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Θάνατος λουόμενου στη Χαλκίδα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 xml:space="preserve">– </w:t>
      </w:r>
      <w:r>
        <w:rPr>
          <w:rStyle w:val="StrongEmphasis"/>
          <w:rFonts w:eastAsia="Times New Roman" w:cs="Cambria" w:ascii="Cambria" w:hAnsi="Cambria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</w:rPr>
        <w:t xml:space="preserve">Τραυματισμός </w:t>
      </w:r>
      <w:r>
        <w:rPr>
          <w:rStyle w:val="StrongEmphasis"/>
          <w:rFonts w:eastAsia="Times New Roman" w:cs="Cambria" w:ascii="Cambria" w:hAnsi="Cambria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/>
        </w:rPr>
        <w:t>ατόμων</w:t>
      </w:r>
      <w:r>
        <w:rPr>
          <w:rStyle w:val="StrongEmphasis"/>
          <w:rFonts w:eastAsia="Times New Roman" w:cs="Cambria" w:ascii="Cambria" w:hAnsi="Cambria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</w:rPr>
        <w:t xml:space="preserve"> στο Νυδρί </w:t>
      </w:r>
      <w:r>
        <w:rPr>
          <w:rStyle w:val="StrongEmphasis"/>
          <w:rFonts w:eastAsia="Times New Roman" w:cs="Cambria" w:ascii="Cambria" w:hAnsi="Cambria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/>
        </w:rPr>
        <w:t xml:space="preserve">Λευκάδας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– Απαγόρευση απόπλου ΕΓ πλοίου στην Κέρκυρα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Χωρίς τις αισθήσεις του ανασύρθηκε, πρωινές ώρες σήμερα, από τη θαλάσσια περιοχή Αγίας Μαρίνας Δήμου Χαλκιδέων, Νότιου Ευβοϊκού Κόλπου, 85χρονος ημεδαπό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 xml:space="preserve">Ο 85χρονος μεταφέρθηκε με ασθενοφόρο όχημα του ΕΚΑΒ στο Γενικό Νοσοκομείο Χαλκίδας, όπου διαπιστώθηκε ο θάνατός του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 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 xml:space="preserve">Από το Κεντρικό Λιμεναρχείο Χαλκίδας που διενεργεί την προανάκριση, παραγγέλθηκε η διενέργεια νεκροψίας – νεκροτομής – τοξικολογικής εξέταση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την Ιατροδικαστική Υπηρεσία Αθηνών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jc w:val="center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ab/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Ενημερώθηκε μεσημβρινές ώρες χθες, η Λιμενική Αρχή Νυδρίου, για περιστατικό έκρηξης εντός Ε/Γ - Τ/Ρ σκάφους, το οποίο βρισκόταν μη ενεργό στη θαλάσσια περιοχή οικείου καρνάγιου στο Νυδρί, ενώ επί του σκάφους επέβαιναν έξι  (06) άτομα.</w:t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οτέλεσμα της έκρηξης ήταν ο τραυματισμός τριών (03) ατόμων, εκ των οποίων οι δύο (02) μεταφέρθηκαν στο Γενικό Νοσοκομείο Λευκάδας, όπου και νοσηλεύονται.</w:t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Προανάκριση διενεργείται από το Α' Λιμενικό Τμήμα Νυδρίου του Λιμεναρχείου Λευκάδας.</w:t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pBdr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Ενημερώθηκε, πρωινές ώρες σήμερα, η Λιμενική Αρχή Κέρκυρας, από τον Πλοίαρχο του Ε/Γ “ΑΖΙΜΟΥΤ” Ν.Π. 12440, ότι ενώ εκτελούσε προγραμματισμένο δρομολόγιο από το λιμένα Γαΐου ν. Παξών προς τον λιμένα ν. Κέρκυρας, παρουσίασε βλάβη στη δεξιά κύρια μηχανή.</w:t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Άμεσα στην περιοχή μετέβη περιπολικό σκάφος Λ.Σ.-ΕΛ.ΑΚΤ. για τυχόν παροχή συνδρομής, ενώ το ανωτέρω πλοίο συνέχισε τον πλου του με συμβατική πλεύση και συνοδεία του σκάφους Λ.Σ.-ΕΛ.ΑΚΤ., κατέπλευσε στο λιμένα ν. Κέρκυρας, όπου αποβιβάστηκαν με ασφάλεια οι τριάντα οκτώ (38) επιβάτες του.</w:t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Στη συνέχεια στο πλοίο επιβιβάστηκε Κλιμάκιο Επιθεωρητών του Τοπικού Κλιμακίου Επιθεώρησης Πλοίων, ενώ από το Κεντρικό Λιμεναρχείο Κέρκυρας απαγορεύτηκε ο απόπλους του ''ΑΖΙΜΟΥΤ'', μέχρι τη διαπίστωση αποκατάστασης της βλάβης και την προσκόμιση βεβαιωτικού διατήρησης κλάσης και αξιοπλοΐας μετά από βλάβη /ζημιά από τον παρακολουθούντα νηογνώμονα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7</w:t>
    </w:r>
    <w:r>
      <w:rPr>
        <w:rStyle w:val="InternetLink"/>
        <w:rFonts w:cs="Cambria" w:ascii="Cambria" w:hAnsi="Cambria"/>
        <w:color w:val="000000"/>
        <w:u w:val="none"/>
        <w:lang w:val="en-US"/>
      </w:rPr>
      <w:t>175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00:00Z</dcterms:created>
  <dc:creator>Tziortzio</dc:creator>
  <dc:description/>
  <dc:language>en-US</dc:language>
  <cp:lastModifiedBy>MME</cp:lastModifiedBy>
  <cp:lastPrinted>1995-11-21T17:41:00Z</cp:lastPrinted>
  <dcterms:modified xsi:type="dcterms:W3CDTF">2022-05-30T10:14:00Z</dcterms:modified>
  <cp:revision>8</cp:revision>
  <dc:subject/>
  <dc:title>ΔΦΔΦΔΦΔΦ</dc:title>
</cp:coreProperties>
</file>