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688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4655" cy="46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65" r="2400187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1010" cy="10560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1658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95pt;height:91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7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λουόμενου στο Πόρτο Λάγος - Θάνατος Λουόμενου στην Πύλο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κυβερνησία ΙΦ σκάφους στα Κουφονήσια - Ακυβερνησία σκάφους στο Σαρωνικό -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ωρίς τις αισθήσεις του ανασύρθηκε, μεσημβρινές ώρες σήμερα, από την θαλάσσια περιοχή «ΑΡΩΓΗΣ» Δήμου Κομοτηνής, 65χρονο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μεταφέρθηκε με ασθενοφόρο όχημα του ΕΚΑΒ 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ενικό Νοσοκομείο Κομοτηνή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όπου διαπιστώθηκε 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άνατ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ου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Προανάκριση διενεργείται από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 Λιμεναρχείο Πόρτο Λάγου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σήμερα, από την θαλάσσια περιοχή «ΦΟΙΝΙΚΟΥΝΤΑ» Μεσσηνίας, 72χρονο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μεταφέρθηκε με ασθενοφόρο όχημ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ο Κέντρο Υγείας Πύλου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όπου διαπιστώθηκε ο θάνατός του.</w:t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Προανάκριση διενεργείται από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 Λιμεναρχείο Πύλου.</w:t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Νάξου, από το Ενιαίο Κέντρο Συντονισμού Έρευνας και Διάσωσης Λ.Σ.-ΕΛ.ΑΚΤ., για περιστατικό ακυβερνησίας του Ι/Φ «ΩΚΕΑΝΟΣ» σημαίας Γαλλίας, στη θαλάσσια περιοχή νοτιοανατολικά ν. Κουφονησίων, με δυο (02) αλλοδαπούς επιβαίνοντε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Άμεσ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νημερώθηκαν στελέχη Λιμενικού Φυλάκιου Κουφουνησίου και ενεργοποιήθηκε το τοπικ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χέδιο έκτακτης ανάγκης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ν συνεχεία, σ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την περιοχή έσπευσ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ο Ε/Γ-Τ/Ρ «ΑΓ. ΓΕΩΡΓΙΟΣ» Ν.Ν. 39, στο οποίο είχε επιβιβαστεί και ένα στέλεχος Λ.Σ.-ΕΛ.ΑΚΤ., καθώς και το Ε/Γ-Τ/Ρ «ΡΟΥΣΣΕΤΟΣ ΠΡΑΣΙΝΟΣ» Ν.Σ. 807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προς παροχή συνδρομής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Ωστόσο, το «ΑΓ. Γεώργιος» εντόπισε το ανωτέρω Ι/Φ με τους δυο επιβαίνοντες καλά στην υγεία τους, το οποί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και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ρυμούλκησε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με ασφάλει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τη μαρίνα Κουφουνησίου. Από το περιστατικό, δεν παρατηρήθηκε θαλάσσια ρύπανση, ενώ ιδιώτης δύτης διαπίστωσε αποκόλληση του άξονα της προπέλας και ελεγχόμενη εισροή υδάτ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Από τη Λιμενική Αρχή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Νάξ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που διενεργεί την προανάκριση, απαγορεύτηκε ο απόπλους του Ι/Φ σκάφου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μεσημβρινές ώρες σήμερα η Λιμενική Αρχή Σαρωνικού για ακυβερνησία του ταχύπλοου σκάφους «ΕΨΙΛΟΝ» Τ.Σ. 3139 Α', με τρεις (03)   επιβαίνοντες, στην θαλάσσια περιοχή βορειοδυτικά νησίδας Φλέβε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Στην περιοχή μετέβη περιπολικό σκάφος Λ.Σ.-ΕΛ.ΑΚΤ., όπου εντόπισε το ανωτέρω ταχύπλοο και το ρυμούλκησε με ασφάλεια στην μαρίνα Αγίου Κοσμά, με τους επιβαίνοντες του καλά στην υγεία τους, ενώ στο σημείο βρισκόταν και Τ/Χ σκάφος «ΜΠΟΝΓΚΟ» ΤΡ-526, προκειμένου να συνδράμει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48χρονου, από τον λιμένα «ΠΙΣΩ ΑΕΤΟΥ» ν. Ιθάκης στον λιμένα «ΣΑΜΗΣ» ν. Κεφαλληνίας, με περιπολικό σκάφος Λ.Σ. - 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49χρονου και 52χρονου, από τον λιμένα ν. Μυκόνου στον λιμένα ν. Σύρου, με το Ε/Γ- Τ/Ρ «ΔΗΛΟΣ ΕΞΠΡΕΣ» Ν.Π. 10032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</w:t>
    </w:r>
    <w:r>
      <w:rPr>
        <w:rStyle w:val="InternetLink"/>
        <w:rFonts w:cs="Cambria" w:ascii="Cambria" w:hAnsi="Cambria"/>
        <w:color w:val="000000"/>
        <w:u w:val="none"/>
        <w:lang w:val="en-US"/>
      </w:rPr>
      <w:t>1751</w:t>
    </w:r>
    <w:r>
      <w:rPr>
        <w:rStyle w:val="InternetLink"/>
        <w:rFonts w:cs="Cambria" w:ascii="Cambria" w:hAnsi="Cambria"/>
        <w:color w:val="000000"/>
        <w:u w:val="none"/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