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180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9575" cy="45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5930" cy="10509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1607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55pt;height:91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9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Σύλληψη αλλοδαπού για παραβάσεις του νόμου περί ναρκωτικών και όπλων στο Παλαιό Φάληρο από στελέχη του Κεντρικού Λιμεναρχείου Πειραιά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Στη σύλληψη ενός 28χρονου αλλοδαπού προέβησαν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απογευματινές ώρες την 18.07.2022,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της Περιφερειακής Ομάδας Δίωξης Ναρκωτικών (Π.Ο.ΔΙ.Ν.)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με τη συνδρομή του αστυνομικού σκύλου ανίχνευσης ναρκωτικών ουσιών ''ΤΟΜΠΥ'', για παράβαση του νόμου 4139/2013 ''περί εξαρτησιογόνων ουσιών'' και του νόμου 2168/93 ''περί όπλων''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κατόπιν αξιοποίησης πληροφοριών, ο ανωτέρω αποθήκευε ποσότητες ναρκωτικών ουσιών, σε διαμέρισμα στην περιοχή του Παλαιού Φαλήρου όπου και διαμένει, με σκοπό την περαιτέρω διακίνηση τους στην ευρύτερη περιοχή του Πειραιά. Σ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ε νομότυπη κατ΄ οίκον έρευνα που διενεργήθηκε από τα ανωτέρω στελέχη Λ.Σ.-ΕΛ.ΑΚΤ., παρουσία Εισαγγελικού λειτουργού, εντοπίστηκαν τα κάτωθ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ένα (01) γυάλινο βάζο με φυτικά αποσπάσματα ακατέργαστης κάνναβης μεικτού βάρους 1.850 γραμμαρίων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δυο (02) νάιλον συσκευασίες που περιείχαν συνολικά φυτικά αποσπάσματα ακατέργαστης κάνναβης, συνολικού μεικτού βάρους 8,00 γραμμαρίων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ένα (01) πιστόλι με μια γεμιστήρα και 12 φυσίγγια των 9m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το χρηματικό ποσό των τεσσάρων χιλιάδων ευρώ (4.000€) 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δυο (02) συσκευές κινητής τηλεφωνίας κα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ογδόντα οκτώ  (88) φυσίγγια των 9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mm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Από το Κεντρικό Λιμεναρχείο Πειραιά που διενεργεί την προανάκριση, κατασχέθηκαν τα ανωτέρω ανευρεθέντα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Οι κατασχεθείσες ποσότητες πρόκειται να αποσταλούν στο Γενικό Χημείο του Κράτους ενώ το όπλο θα αποσταλεί στο αρμόδιο τμήμα της Δ.Ε.Ε. για έλεγχο-εξέταση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l-GR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</w:t>
    </w:r>
    <w:r>
      <w:rPr>
        <w:rStyle w:val="InternetLink"/>
        <w:rFonts w:cs="Cambria" w:ascii="Cambria" w:hAnsi="Cambria"/>
        <w:color w:val="000000"/>
        <w:u w:val="none"/>
        <w:lang w:val="en-US"/>
      </w:rPr>
      <w:t>1</w:t>
    </w:r>
    <w:r>
      <w:rPr>
        <w:rStyle w:val="InternetLink"/>
        <w:rFonts w:cs="Cambria" w:ascii="Cambria" w:hAnsi="Cambria"/>
        <w:color w:val="000000"/>
        <w:u w:val="none"/>
        <w:lang w:val="el-GR"/>
      </w:rPr>
      <w:t>95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