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71170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893" t="4456151" r="4366893" b="445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08940" cy="45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11" r="2400187" b="255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35295" cy="10502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1601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5pt;height:91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19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Θάνατοι λουόμενων στην Αιδηψό, στην Κύμη, στη Ζάκυνθο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sz w:val="24"/>
          <w:szCs w:val="24"/>
        </w:rPr>
        <w:t xml:space="preserve"> και στη Θήρα– Θάνατος ημεδαπής στην Βάρκιζα - Σύλληψη ημεδαπού χωρίς άδεια ικανότητας 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sz w:val="24"/>
          <w:szCs w:val="24"/>
          <w:lang w:val="el-GR"/>
        </w:rPr>
        <w:t>οδήγησης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sz w:val="24"/>
          <w:szCs w:val="24"/>
        </w:rPr>
        <w:t xml:space="preserve"> στο Βόλο – Παροχή συνδρομής σε σκάφος στην Πύλο - Παροχή συνδρομής σε κολυμβητή στην Ικαρία - Διακομιδή ασθενούς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 xml:space="preserve">Χωρίς τις αισθήσεις του ανασύρθηκε, πρωινές ώρες σήμερα, από τη θαλάσσια περιοχή παραλίας Λουτρών Αιδηψού Ν. Εύβοιας, 85χρονος  ημεδαπός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>Ο ανωτέρω διεκομίσθη με ασθενοφόρο όχημα του ΕΚΑΒ στο Κέντρο Υγείας Ιστιαίας, όπου διαπιστώθηκε ο θάνατός του, ενώ η σορός πρόκειται να μεταφερθεί στην Ιατροδικαστική Υπηρεσία Αθηνών, για διενέργεια νεκροψίας-νεκροτομή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 xml:space="preserve">Προανάκριση διενεργείται από το Λιμεναρχείο Αιδηψού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/>
          <w:bCs/>
          <w:color w:val="22222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 xml:space="preserve">Χωρίς τις αισθήσεις του ανασύρθηκε, μεσημβρινές ώρες σήμερα, από τη θαλάσσια περιοχή της παραλίας “ΛΙΑΝΝΗ ΑΜΜΟΣΙ” Πετριών Κύμης , 52χρονος ημεδαπός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>Ο ανωτέρω μεταφέρθηκε στο Κ.Υ. Αλιβερίου Εύβοιας, όπου διαπιστώθηκε ο θάνατός του,ενώ η σορός πρόκειται να μεταφερθεί στην Ιατροδικαστική Υπηρεσία Αθηνών, για διενέργεια νεκροψίας-νεκροτομή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>Προανάκριση διενεργείται από το Λιμεναρχείο Κύμης 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22222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 xml:space="preserve">Χωρίς τις αισθήσεις του ανασύρθηκε, πρωινές ώρες σήμερα, από τη θαλάσσια περιοχή «ΚΑΛΑΜΑΚΙ -ΜΠΕΛΕΣΗ» Ζακύνθου, 81χρονος ημεδαπός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>Ο ανωτέρω διεκομίσθη με ασθενοφόρο όχημα του ΕΚΑΒ στο Γ.Ν. Ζακύνθου, όπου διαπιστώθηκε ο θάνατός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 xml:space="preserve">Προανάκριση διενεργείται από το Λιμεναρχείο Ζακύνθου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Cs w:val="false"/>
          <w:color w:val="22222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 xml:space="preserve">Χωρίς τις αισθήσεις του ανασύρθηκε, μεσημβρινές ώρες σήμερα, από τη θαλάσσια περιοχή της παραλίας “ΚΑΜΑΡΙΟΥ” ν. Θήρας , 43χρονος ημεδαπός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>Ο ανωτέρω διεκομίσθη με ασθενοφόρο όχημα του ΕΚΑΒ στο Γενικό Νοσοκομείο Θήρας, όπου διαπιστώθηκε ο θάνατός του, ενώ η σορός πρόκειται να μεταφερθεί στην Ιατροδικαστική Υπηρεσία Πειραιά, για διενέργεια νεκροψίας-νεκροτομή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>Προανάκριση διενεργείται από το Λιμεναρχείο Θήρα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22222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 xml:space="preserve">Χωρίς τις αισθήσεις της ανασύρθηκε, πρωινές ώρες σήμερα, από τη θαλάσσια περιοχή παραλίας Βάρκιζας, από περιπολικό σκάφος Λ.Σ.-ΕΛ.ΑΚΤ. 76χρονη  ημεδαπή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>Η ανωτέρω μεταφέρθηκε αρχικά στο λιμάνι της Βάρκιζας και από εκεί διεκομίσθη με ασθενοφόρο όχημα του ΕΚΑΒ στο Π.Γ.Ν. «ΑΣΚΛΗΠΙΕΙΟ ΒΟΥΛΑΣ», όπου διαπιστώθηκε ο θάνατός της, ενώ η σορός πρόκειται να μεταφερθεί στο εργαστήριο Ιατροδικαστικής και Τοξικολογίας Ιατρικής Σχολής του Εθνικού και Καποδιστριακού Πανεπιστημίου Αθηνών για διενέργεια νεκροψίας-νεκροτομή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 xml:space="preserve">Προανάκριση διενεργείται από το Β΄ Λιμενικό Τμήμα Βουλιαγμένης του Λιμεναρχείου Σαρωνικού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Cs w:val="false"/>
          <w:color w:val="22222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>Για οδήγηση στερούμενος άδειας ικανότητας, συνελήφθη ένας 19χρονος ημεδαπός οδηγός δίκυκλου οχήματος, πρωινές ώρες σήμερα, εντός της χερσαίας ζώνης του λιμένα Βόλου, από τα στελέχη του Κεντρικού Λιμεναρχείου Βόλ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ab/>
        <w:t>Από το Κεντρικό Λιμεναρχείο Βόλου που διενεργεί την προανάκριση, επιβλήθηκαν οι προβλεπόμενες διοικητικές κυρώσει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Παρατήρησε, πρωινές  ώρες σήμερα, ο κυβερνήτης του Ε/Π - Α/Κ σκάφους «ΚΑΛΛΙΡΟΗ» Ν.Π. 53  τη ρίψη καπνογόνου, τέσσερα (04) ν.μ. νοτιοδυτικά ν. Σχίζας 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 xml:space="preserve">Το Α/Κ σκάφος εντόπισε το φουσκωτό σκάφ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xx" w:bidi="zxx"/>
        </w:rPr>
        <w:t xml:space="preserve">«FIFTY»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>σημαίας Γερμανίας, με έναν (01) αλλοδαπό επιβαίνοντα καλά στην υγεία του, ο οποίος δήλωσε μηχανική βλάβη και αιτήθηκε συνδρομή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 xml:space="preserve">Το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xx" w:bidi="zxx"/>
        </w:rPr>
        <w:t xml:space="preserve">«FIFTY»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>ρυμουλκήθηκε από το «ΚΑΛΛΙΡΟΗ» στον λιμένα Μεθώνης με ασφάλεια, ενώ α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>πό το Λιμεναρχείο Πύλου απαγορεύτηκε ο απόπλους του , μέχρι την προσκόμισης βεβαιωτικού αξιοπλοΐα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Ενημερώθηκαν, απογευματινές ώρες σήμερα οι Λιμενικές Αρχές Σάμου και Εύδηλου Ικαρίας από το Ενιαίο Κέντρο Συντονισμού Έρευνας και Διάσωσης Λ.Σ.-ΕΛ.ΑΚΤ.  για κολυμβητή  σε δυσχερή θέση, στη θαλάσσια περιοχή παραλίας «ΝΑΣ» ν. Ικαρίας, κοντά σε βραχώδη ακτ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Άμεσα τέθηκε σε εφαρμογή το τοπικό σχέδιο έκτακτης ανάγκης, ενημερώθηκαν τα Α/Κ σκάφη της περιοχής και στην περιοχή έσπευσαν στελέχη της οικείας Λιμενικής Αρχής με περιπολικό όχημα Λ.Σ.-ΕΛ.ΑΚΤ., ενώ ο 49χρονος κολυμβητής ανασύρθηκε με τη συνδρομή έτερων κολυμβητών, και στελεχών του ΕΚΑΒ και της Πυροσβεστικής Υπηρεσί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Στη συνέχεια στον 49χρονο παρασχέθηκαν οι πρώτες βοήθειες και μεταφέρθηκε στο Κ.Υ. Ευδήλου για προληπτικούς λόγους 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 xml:space="preserve">Με μέριμνα του Κέντρου Επιχειρήσεων του Λιμενικού Σώματος – Ελληνικής Ακτοφυλακής διεκομίσθη, μεσημβρινές ώρες σήμερα, από τον λιμένα ν. Κέρκυρας στον λιμένα Ηγουμενίτσας, με περιπολικό σκάφος Λ.Σ.-ΕΛ.ΑΚΤ., 74χρονος αλλοδαπός, ο οποίος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</w:t>
    </w:r>
    <w:r>
      <w:rPr>
        <w:rStyle w:val="InternetLink"/>
        <w:rFonts w:cs="Cambria" w:ascii="Cambria" w:hAnsi="Cambria"/>
        <w:color w:val="000000"/>
        <w:u w:val="none"/>
        <w:lang w:val="en-US"/>
      </w:rPr>
      <w:t>1</w:t>
    </w:r>
    <w:r>
      <w:rPr>
        <w:rStyle w:val="InternetLink"/>
        <w:rFonts w:cs="Cambria" w:ascii="Cambria" w:hAnsi="Cambria"/>
        <w:color w:val="000000"/>
        <w:u w:val="none"/>
        <w:lang w:val="el-GR"/>
      </w:rPr>
      <w:t>95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1995-11-21T17:41:00Z</cp:lastPrinted>
  <dcterms:modified xsi:type="dcterms:W3CDTF">2022-05-30T10:14:00Z</dcterms:modified>
  <cp:revision>8</cp:revision>
  <dc:subject/>
  <dc:title>ΔΦΔΦΔΦΔΦ</dc:title>
</cp:coreProperties>
</file>