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053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818" t="4456074" r="4366818" b="4456074"/>
                    <a:stretch>
                      <a:fillRect/>
                    </a:stretch>
                  </pic:blipFill>
                  <pic:spPr bwMode="auto">
                    <a:xfrm>
                      <a:off x="0" y="0"/>
                      <a:ext cx="470535"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8305"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67" r="2400187" b="2554067"/>
                    <a:stretch>
                      <a:fillRect/>
                    </a:stretch>
                  </pic:blipFill>
                  <pic:spPr bwMode="auto">
                    <a:xfrm>
                      <a:off x="0" y="0"/>
                      <a:ext cx="408305"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4660" cy="1049655"/>
                <wp:effectExtent l="0" t="0" r="109855" b="109855"/>
                <wp:wrapNone/>
                <wp:docPr id="3" name="Frame1"/>
                <a:graphic xmlns:a="http://schemas.openxmlformats.org/drawingml/2006/main">
                  <a:graphicData uri="http://schemas.microsoft.com/office/word/2010/wordprocessingShape">
                    <wps:wsp>
                      <wps:cNvSpPr txBox="1"/>
                      <wps:spPr>
                        <a:xfrm>
                          <a:off x="0" y="0"/>
                          <a:ext cx="5644515" cy="11595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45pt;height:91.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Τετάρτη</w:t>
      </w:r>
      <w:r>
        <w:rPr>
          <w:rFonts w:cs="Cambria" w:ascii="Cambria" w:hAnsi="Cambria"/>
          <w:sz w:val="24"/>
          <w:szCs w:val="24"/>
        </w:rPr>
        <w:t>, 20 Ιουλ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bCs w:val="false"/>
          <w:color w:val="222222"/>
          <w:kern w:val="2"/>
          <w:sz w:val="24"/>
          <w:szCs w:val="24"/>
          <w:shd w:fill="FFFFFF" w:val="clear"/>
          <w:lang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Cs w:val="false"/>
          <w:color w:val="222222"/>
          <w:kern w:val="2"/>
          <w:sz w:val="24"/>
          <w:szCs w:val="24"/>
          <w:shd w:fill="FFFFFF" w:val="clear"/>
          <w:lang w:eastAsia="zxx" w:bidi="zxx"/>
        </w:rPr>
        <w:t>Θάνατος ημεδαπού στην Αντίπαρο - Παροχή συνδρομής σε ημεδαπό οδηγό Δ.Χ. οχήματος στη Μύκονο - Παροχή συνδρομής σε αλλοδαπό χειριστή σανί</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δας όρθιας κωπηλασία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sup)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στα Σφακιά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ραυματισμός ναυτικού στον Πειραιά</w:t>
      </w:r>
      <w:r>
        <w:rPr>
          <w:rStyle w:val="StrongEmphasis"/>
          <w:rFonts w:eastAsia="Times New Roman" w:cs="Cambria" w:ascii="Cambria" w:hAnsi="Cambria"/>
          <w:bCs w:val="false"/>
          <w:color w:val="222222"/>
          <w:kern w:val="2"/>
          <w:sz w:val="24"/>
          <w:szCs w:val="24"/>
          <w:shd w:fill="FFFFFF" w:val="clear"/>
          <w:lang w:eastAsia="zxx" w:bidi="zxx"/>
        </w:rPr>
        <w:t xml:space="preserve"> </w:t>
      </w:r>
      <w:r>
        <w:rPr>
          <w:rStyle w:val="StrongEmphasis"/>
          <w:rFonts w:eastAsia="Times New Roman" w:cs="Cambria" w:ascii="Cambria" w:hAnsi="Cambria"/>
          <w:b/>
          <w:color w:val="000000"/>
          <w:kern w:val="2"/>
          <w:sz w:val="24"/>
          <w:szCs w:val="24"/>
        </w:rPr>
        <w:t>- Διακομιδές ασθενών</w:t>
      </w:r>
    </w:p>
    <w:p>
      <w:pPr>
        <w:pStyle w:val="Normal"/>
        <w:tabs>
          <w:tab w:val="clear" w:pos="720"/>
          <w:tab w:val="left" w:pos="696" w:leader="none"/>
          <w:tab w:val="left" w:pos="750" w:leader="none"/>
        </w:tabs>
        <w:spacing w:lineRule="auto" w:line="36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Ενημερώθηκε βραδινές ώρες χθες, η Λιμενική Αρχή Πάρου για τον εντοπισμό άνδρα, χωρίς τις αισθήσεις του, στην προβλήτα Αγίου Γεωργίου ν. Αντίπαρου.</w:t>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Στο σημείο έσπευσε στέλεχος της Λιμενικής Αρχής Αντίπαρου και ασθενοφόρο όχημα του Πολυδύναμου Περιφερειακού Ιατρείου Αντίπαρου, ενώ ιατρός διενήργησε καρδιοαναπνευστική αναζωογόνηση στον 63χρονο, με αρνητικά αποτελέσματα.</w:t>
      </w:r>
    </w:p>
    <w:p>
      <w:pPr>
        <w:pStyle w:val="Normal"/>
        <w:spacing w:lineRule="atLeast" w:line="100" w:before="0" w:after="0"/>
        <w:rPr/>
      </w:pPr>
      <w:r>
        <w:rPr>
          <w:rStyle w:val="StrongEmphasis"/>
          <w:rFonts w:eastAsia="Times New Roman" w:cs="Cambria" w:ascii="Cambria" w:hAnsi="Cambria"/>
          <w:b w:val="false"/>
          <w:bCs w:val="false"/>
          <w:color w:val="222222"/>
          <w:sz w:val="24"/>
          <w:szCs w:val="24"/>
          <w:shd w:fill="FFFFFF" w:val="clear"/>
          <w:lang w:eastAsia="zxx" w:bidi="zxx"/>
        </w:rPr>
        <w:tab/>
        <w:t>Προανάκριση διενεργείται από το Λιμεναρχείο Πάρου, ενώ η σορός πρόκειται να μεταφερθεί στην Ιατροδικαστική Υπηρεσία Πειραιά, για διενέργεια νεκροψίας – νεκροτομής.</w:t>
      </w:r>
    </w:p>
    <w:p>
      <w:pPr>
        <w:pStyle w:val="Normal"/>
        <w:spacing w:lineRule="atLeast" w:line="100" w:before="0" w:after="0"/>
        <w:rPr/>
      </w:pPr>
      <w:r>
        <w:rPr/>
      </w:r>
    </w:p>
    <w:p>
      <w:pPr>
        <w:pStyle w:val="Normal"/>
        <w:widowControl/>
        <w:pBdr/>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color w:val="222222"/>
          <w:sz w:val="24"/>
          <w:szCs w:val="24"/>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σημβρινές ώρες σήμερα, στελέχη του Κλιμακίου Ειδικών Αποστολών (Κ.Ε.Α.) της Λιμενικής Αρχής Μυκόνου διαπίστωσαν ότι 56χρονος ημεδαπός χειριστής οδηγός Δ.Χ. οχήματος, έχασε τις αισθήσεις του ενώ οδηγούσε στο νέο λιμένα ν. Μυκόν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sz w:val="24"/>
          <w:szCs w:val="24"/>
          <w:u w:val="none"/>
          <w:shd w:fill="FFFFFF" w:val="clear"/>
          <w:lang w:eastAsia="zxx" w:bidi="zxx"/>
        </w:rPr>
        <w:tab/>
        <w:t xml:space="preserve">Άμεσα, στελέχη Λ.Σ. - ΕΛ.ΑΚΤ. παρείχαν τις πρώτες βοήθειες στον 56χρονο, με αποτέλεσμα να ανακτήσει τις αισθήσεις του, ενώ στη συνέχει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εταφέρθηκε με όχημα του ΕΚΑΒ στο Κέντρο Υγείας Μυκόνου, όπου παραμένει νοσηλευόμενος.</w:t>
      </w:r>
    </w:p>
    <w:p>
      <w:pPr>
        <w:pStyle w:val="Normal"/>
        <w:spacing w:lineRule="atLeast" w:line="100" w:before="0" w:after="0"/>
        <w:rPr/>
      </w:pPr>
      <w:r>
        <w:rPr/>
      </w:r>
    </w:p>
    <w:p>
      <w:pPr>
        <w:pStyle w:val="Normal"/>
        <w:widowControl/>
        <w:pBdr/>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color w:val="222222"/>
          <w:sz w:val="24"/>
          <w:szCs w:val="24"/>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μεσημβρινές ώρες σήμερα, η Λιμενική Αρχή Σφακίων, ότι 52χρονος αλλοδαπός χειριστής σανίδας όρθιας κωπηλασί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sup</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βρίσκεται σε δυσχερή θέση, στη θαλάσσια περιοχή ''ΦΡΑΓΚΟΚΑΣΤΕΛΛΟΥ'' του Δήμου Σφακί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sz w:val="24"/>
          <w:szCs w:val="24"/>
          <w:u w:val="none"/>
          <w:shd w:fill="FFFFFF" w:val="clear"/>
          <w:lang w:eastAsia="zxx" w:bidi="zxx"/>
        </w:rPr>
        <w:tab/>
        <w:t xml:space="preserve">Άμεσα, για την περιοχή απέπλευσε το ερασιτεχνικό σκάφος ''ΦΝΑΚ'' Τ.Π. 2297-ΣΤ με στέλεχος της οικείας Λιμενικής Αρχής, το οποίο εντόπισε τον 52χρονο, καλά στην υγεία του, τον περισυνέλεξε και στη συνέχεια τον μετέφερε με ασφάλεια σ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ΦΡΑΓΚΟΚΑΣΤΕΛΛΟΥ''.</w:t>
      </w:r>
    </w:p>
    <w:p>
      <w:pPr>
        <w:pStyle w:val="Normal"/>
        <w:shd w:fill="FFFFFF" w:val="clear"/>
        <w:tabs>
          <w:tab w:val="clear" w:pos="720"/>
          <w:tab w:val="left" w:pos="750" w:leader="none"/>
        </w:tabs>
        <w:spacing w:lineRule="atLeast" w:line="100" w:before="0" w:after="0"/>
        <w:rPr/>
      </w:pPr>
      <w:r>
        <w:rPr/>
      </w:r>
    </w:p>
    <w:p>
      <w:pPr>
        <w:pStyle w:val="Normal"/>
        <w:pBdr/>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Ενημερώθηκε απογευματινές ώρες σήμερα, η Λιμενική Αρχή Τζελέπη, ότι ημεδαπή μέλος πληρώματος (ειδικότητας θαλαμηπόλου) του Ε/Γ - Ο/Γ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ΚΝΩΣΟΣ ΠΑΛ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Ν. Ηρακλείου 46, το οποίο ελλιμενίζεται στον λιμένα Πειραιά, τραυματίστηκε εντός του πλοίου, σύμφωνα με ημερολογιακή εγγραφή του Πλοιάρχ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Η ανωτέρω μεταφέρθηκε στο Γενικό Νοσοκομείο Νίκαιας ''ΑΓΙΟΣ ΠΑΝΤΕΛΕΗΜΩΝ'', για την παροχή ιατρι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Προανάκριση διενεργείται από</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τ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Α΄ Λιμενικό Τμήμα Τζελέπη του Κεντρικού Λιμεναρχείου Πειραιά.</w:t>
      </w:r>
    </w:p>
    <w:p>
      <w:pPr>
        <w:pStyle w:val="Normal"/>
        <w:spacing w:lineRule="atLeast" w:line="100" w:before="0" w:after="0"/>
        <w:rPr/>
      </w:pPr>
      <w:r>
        <w:rPr/>
      </w:r>
    </w:p>
    <w:p>
      <w:pPr>
        <w:pStyle w:val="Normal"/>
        <w:pBdr/>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35χρονου, από τον λιμένα ν. Οθωνών στη μαρίνα Γουβιών ν. Κέρκυρας, με περιπολικό σκάφος Λ.Σ. - ΕΛ.ΑΚΤ. και</w:t>
      </w:r>
    </w:p>
    <w:p>
      <w:pPr>
        <w:pStyle w:val="Normal"/>
        <w:numPr>
          <w:ilvl w:val="0"/>
          <w:numId w:val="3"/>
        </w:numP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10χρονης, από τον λιμένα ν. Σκιάθου στον λιμένα Βόλου, με το Ε/Π - Τ/Ρ ''ΑΞΙΟΝ ΕΣΤΙ'' Ν.Π. 10001.</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20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