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4975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803" t="4449826" r="435680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7835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763" t="2548210" r="2395763" b="254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386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pt;height:84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>Έρευνες προς εντοπισμό αγνοούμενου ημεδαπού κολυμβητή στον Εύδηλο - Τραυματισμός επιβάτη Ε/Γ -Τ/Ρ σκάφους στον Πόρο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απογευματινές ώρες χθες, η Λιμενική Αρχή Ευδήλου, για την ύπαρξη δύο (02) κολυμβητών, σε δυσχερή θέση, στην παραλία ''ΚΥΠΑΡΙΣΣΙ'' Ευδήλου ν. Ικαρ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 σημείο μετέβησαν στελέχη της οικείας Λιμενικής Αρχής, όπου διαπίστωσαν ότι ο ένας εκ των δύο κολυμβητών, 19χρονος ημεδαπός, είχε εξέλθει στην παραλία, ο οποίος παρελήφθη από ασθενοφόρο όχημα του ΕΚΑΒ και μεταφέρθηκε στο Γενικό Νοσοκομείο - Κέντρο Υγείας Ικαρ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Υπό τον συντονισμό του Ενιαίου Κέντρου Συντονισμού Έρευνας και Διάσωσης (Ε.Κ.Σ.Ε.Δ.) Λ.Σ. - ΕΛ.ΑΚΤ., ξεκίνησαν άμεσα έρευνες προς τον εντοπισμό του έτερου ημεδαπού κολυμβητή, ηλικίας 18 ετών, με την συμμετοχή ενός (01) περιπολικού σκάφους Λ.Σ. - ΕΛ.ΑΚΤ., του Α/Κ σκάφους ''ΑΓΙΟΣ ΙΣΙΔΩΡΟΣ'' Σ.Ε. 09 με επιβαίνοντα στέλεχος της οικείας Λιμενικής Αρχής, του Α/Κ σκάφους ''ΙΧΘΥΕΙΣ'' Ν.Σ. 882, πέντε (05) ιδιώτες δύτες, εθελοντές, περιπολικά οχήματα Λ.Σ. - ΕΛ.ΑΚΤ και χερσαία κλιμάκια της Ελληνικής Αστυνομίας και της Πυροσβεστικής Υπηρεσίας από ξηράς, ενώ απογειώθηκαν ελικόπτερο της Π.Α. και ελικόπτερο δύναμη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FRONTEX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ε αρνητικά μέχρι στιγμής αποτελέσματ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υχόν εξελίξεις θα ανακοινωθούν με νεότερο δελτίο τύπ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Ενημερώθηκε βραδινές ώρες χθες, η Λιμενική Αρχή Πόρου, από επιβαίνοντες του Ε/Γ - Τ/Ρ σκάφους ''ΡΙΝΙΑ'' Ν.Π. 9689, για τραυματισμό 10χρονου αλλοδαπού επιβάτη, ενώ το σκάφος βρισκόταν προσδεμένο στον λιμένα ν. Πόρ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Συγκεκριμένα ο ανωτέρω τραυματίστηκε στο κεφάλι, μετά από πτώση εντός του εν λόγω σκάφους. Στη συνέχεια, μεταφέρθηκε με ασθενοφόρο στο Κέντρο Υγείας Γαλατά για την παροχή των πρώτων βοηθε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Προανάκριση διενεργείται από το Λιμεναρχείο Πόρ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bidi="ar-SA"/>
        </w:rPr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, διακομίσθηκε βραδινές ώρες χθες, από τον λιμένα Βαθέως ν. Ιθάκης στον λιμένα Σάμης ν. Κεφαλληνίας, με περιπολικό σκάφος Λ.Σ. - ΕΛ.ΑΚΤ., 10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21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