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29895" cy="40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698" t="4451870" r="4362698" b="445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94970" cy="404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1658" r="2400187" b="255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08015" cy="9728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10826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8.1pt;height:85.2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8"/>
          <w:szCs w:val="28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Πέμπτη</w:t>
      </w:r>
      <w:r>
        <w:rPr>
          <w:rFonts w:cs="Cambria" w:ascii="Cambria" w:hAnsi="Cambria"/>
          <w:sz w:val="24"/>
          <w:szCs w:val="24"/>
        </w:rPr>
        <w:t>, 21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8"/>
          <w:szCs w:val="28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</w:rPr>
        <w:t xml:space="preserve">Σύλληψη </w:t>
      </w: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  <w:lang w:val="el-GR"/>
        </w:rPr>
        <w:t>αλλο</w:t>
      </w: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</w:rPr>
        <w:t>δαπ</w:t>
      </w: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  <w:lang w:val="el-GR"/>
        </w:rPr>
        <w:t>ού</w:t>
      </w: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</w:rPr>
        <w:t xml:space="preserve"> για ναρκωτικά στον Κορυδαλλό Αττικής από στελέχη των Κεντρικών Λιμεναρχείων Ραφήνας και Πειραιά 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10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Στη σύλληψη ενός αλλοδαπού, ηλικίας 44 ετών, προέβησαν μεσημβρινές ώρες σήμερα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μετά από αξιοποίηση πληροφοριών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στελέχη της Περιφερειακής Ομάδας Δίωξης Ναρκωτικών (Π.Ο.Δ.Ι.Ν.) του Κεντρικού Λιμεναρχείου Ραφήνας  με τη συνδρομή στελεχών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>της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Ειδικής Ομάδας Επιχειρήσεων Πειραιά (Ε.Ο.Ε.Π.), του Κλιμακίου Ειδικών Αποστολών (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Κ.Ε.Α.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/>
        </w:rPr>
        <w:t>),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 του Κεντρικού Λιμεναρχείου Πειραιά καθώς και του αστυνομικού σκύλου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>«GIGOLO»,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 για παράβαση του Ν. 4139/2013 (περί εξαρτησιογόνων ουσιών)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Ειδικότερα, σε νομότυπη έρευνα που διενεργήθηκε σε κατάστημα υγειονομικού ενδιαφέροντος (ΚΥΕ), στο Ι.Χ.Ε όχημα ιδιοκτησίας του 44χρονου,  στην οικία του ανωτέρω αλλοδαπού καθώς και σε σωματική έρευνα, βρέθηκαν τα κάτωθι: 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>- Ένα (01) φιξάκι που περιείχε κοκαΐνη συνολικού μεικτού βάρους έξι δεκάτων του γραμμαρίου (0,6 γρ.),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>- Μία (01) νάιλον συσκευασία που περιείχε έντεκα (11) φιξάκια με  κοκαΐνη συνολικού μεικτού βάρους  οκτώ γραμμαρίων και πέντε δεκάτων του γραμμαρίου (8,5 γρ.),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 xml:space="preserve">- Τρεις (03) νάιλον συσκευασίες που περιείχαν κοκαΐνη σε μορφή βράχου συνολικού μεικτού βάρους τριάντα επτά γραμμαρίων και εννέα δεκάτων του γραμμαρίου (37,9 γρ.),    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>- Μια (01) συσκευασία που περιείχε αποσπάσματα ακατέργαστης κάνναβης συνολικού μεικτού βάρους εξήντα τεσσάρων γραμμαρίων και έξι δεκάτων του γραμμαρίου (64,6 γρ.),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>- Μια (01) ψηφιακή ζυγαριά ακριβείας,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>- Ένας κόφτη,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>- Μια (01) συσκευή κινητής τηλεφωνίας και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 xml:space="preserve">- Το χρηματικό ποσό των πεντακοσίων πενήντα ευρώ (550€)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ab/>
        <w:t xml:space="preserve">Από το Κεντρικό Λιμεναρχείο Ραφήνας που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διενεργεί την προανάκριση κατασχέθηκαν τα ανωτέρω ανευρεθέντα, ένα Ι.Χ.Ε όχημα και ένα δίκυκλο όχημα, αμφότερα ιδιοκτησίας του 44χρονου</w:t>
      </w:r>
      <w:r>
        <w:rPr>
          <w:rStyle w:val="StrongEmphasis"/>
          <w:rFonts w:eastAsia="Microsoft YaHe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 xml:space="preserve">Διαθέσιμο φωτογραφικό υλικό στο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lang w:val="en-US"/>
          </w:rPr>
          <w:t>hcg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lang w:val="en-US"/>
          </w:rPr>
          <w:t>gr</w:t>
        </w:r>
      </w:hyperlink>
      <w:r>
        <w:rPr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Style w:val="StrongEmphasis"/>
        <w:rFonts w:ascii="Cambria" w:hAnsi="Cambria" w:eastAsia="Times New Roman" w:cs="Cambria"/>
        <w:b w:val="false"/>
        <w:b w:val="false"/>
        <w:i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4"/>
        <w:sz w:val="24"/>
        <w:szCs w:val="24"/>
        <w:u w:val="none"/>
        <w:shd w:fill="FFFFFF" w:val="clear"/>
        <w:vertAlign w:val="baseline"/>
        <w:lang w:val="el-GR" w:eastAsia="el-GR" w:bidi="zxx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  <w:r>
      <w:rPr>
        <w:rStyle w:val="InternetLink"/>
        <w:rFonts w:cs="Cambria" w:ascii="Cambria" w:hAnsi="Cambria"/>
        <w:lang w:val="en-US"/>
      </w:rPr>
      <w:t xml:space="preserve"> </w:t>
    </w:r>
  </w:p>
  <w:p>
    <w:pPr>
      <w:pStyle w:val="Normal"/>
      <w:shd w:fill="FFFFFF" w:val="clear"/>
      <w:tabs>
        <w:tab w:val="clear" w:pos="720"/>
        <w:tab w:val="left" w:pos="696" w:leader="none"/>
        <w:tab w:val="left" w:pos="750" w:leader="none"/>
      </w:tabs>
      <w:snapToGrid w:val="false"/>
      <w:spacing w:lineRule="atLeast" w:line="200" w:before="0" w:after="0"/>
      <w:ind w:left="-15" w:right="0" w:hanging="0"/>
      <w:jc w:val="center"/>
      <w:rPr/>
    </w:pPr>
    <w:r>
      <w:rPr>
        <w:rStyle w:val="StrongEmphasis"/>
        <w:rFonts w:eastAsia="Times New Roman" w:cs="Cambria" w:ascii="Cambria" w:hAnsi="Cambria"/>
        <w:b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4"/>
        <w:sz w:val="24"/>
        <w:szCs w:val="24"/>
        <w:u w:val="none"/>
        <w:shd w:fill="FFFFFF" w:val="clear"/>
        <w:vertAlign w:val="baseline"/>
        <w:lang w:val="el-GR" w:eastAsia="el-GR" w:bidi="zxx"/>
      </w:rPr>
      <w:t>0721</w:t>
    </w:r>
    <w:r>
      <w:rPr>
        <w:rStyle w:val="StrongEmphasis"/>
        <w:rFonts w:eastAsia="Times New Roman" w:cs="Cambria" w:ascii="Cambria" w:hAnsi="Cambria"/>
        <w:b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4"/>
        <w:sz w:val="24"/>
        <w:szCs w:val="24"/>
        <w:u w:val="none"/>
        <w:shd w:fill="FFFFFF" w:val="clear"/>
        <w:vertAlign w:val="baseline"/>
        <w:lang w:val="en-US" w:eastAsia="el-GR" w:bidi="zxx"/>
      </w:rPr>
      <w:t>5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eastAsia="el-GR" w:bidi="ar-SA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9:00Z</dcterms:created>
  <dc:creator>Tziortzio</dc:creator>
  <dc:description/>
  <dc:language>en-US</dc:language>
  <cp:lastModifiedBy>User</cp:lastModifiedBy>
  <cp:lastPrinted>1995-11-21T17:41:00Z</cp:lastPrinted>
  <dcterms:modified xsi:type="dcterms:W3CDTF">2021-04-30T15:56:00Z</dcterms:modified>
  <cp:revision>5</cp:revision>
  <dc:subject/>
  <dc:title>ΔΦΔΦΔΦΔΦ</dc:title>
</cp:coreProperties>
</file>