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9895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274" t="4449826" r="4356274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52755" cy="48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452" t="2547900" r="2395452" b="254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8785" cy="9613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0712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2pt;height:84.3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22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Παροχή συνδρομής σε σκάφος στη Θήρα –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Παροχή συνδρομής σε αλλοδαπό αγνοούμενο στην Ιθάκη –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Καταστροφή δίκυκλων οχημάτων μετά από εκδήλωση πυρκαγιάς στη Μύκονο –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πώλεια άγκυρας Ε/Γ-Ο/Γ πλοίου στο Βόλο – Διακομιδές ασθενών  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Ενημερώθηκε, βραδινές ώρες χθες, η Λιμενική  Αρχή Θήρας, από το Ενιαίο Κέντρο Συντονισμού Έρευνας και Διάσωσης Λ.Σ.-ΕΛ.ΑΚΤ., ότι το σκάφος  “ΤΡΙΒΙΖΑ”, σημαίας Βρετανικών Παρθένων Νήσων, βρίσκεται σε δυσχερή θέση, με τρεις (03) αλλοδαπούς επιβαίνοντες, στη θαλάσσια περιοχή 1,7 ν.μ. νοτιοδυτικά Ακρωτηρίου ν. Θήρας 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Άμεσα για την περιοχή προς παροχή συνδρομής απέπλευσαν το Τ/Χ “ΩΜΕΓΑ 2”, Ν. Σαρωνικού 22 με επιβαίν</w:t>
      </w:r>
      <w:r>
        <w:rPr>
          <w:rFonts w:cs="Cambria" w:ascii="Cambria" w:hAnsi="Cambria"/>
          <w:sz w:val="24"/>
          <w:szCs w:val="24"/>
          <w:lang w:val="en-US"/>
        </w:rPr>
        <w:t>o</w:t>
      </w:r>
      <w:r>
        <w:rPr>
          <w:rFonts w:cs="Cambria" w:ascii="Cambria" w:hAnsi="Cambria"/>
          <w:sz w:val="24"/>
          <w:szCs w:val="24"/>
          <w:lang w:val="el-GR"/>
        </w:rPr>
        <w:t>ντα</w:t>
      </w:r>
      <w:r>
        <w:rPr>
          <w:rFonts w:cs="Cambria" w:ascii="Cambria" w:hAnsi="Cambria"/>
          <w:sz w:val="24"/>
          <w:szCs w:val="24"/>
        </w:rPr>
        <w:t xml:space="preserve"> στέλεχος της οικείας Λιμενικής Αρχής, το Τ/Χ “ΑΥΡΑ”, Τ.Θ. 457 καθώς και το Ρ/Κ  “ΥΔΝΑ” Ν.Π. 2663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Το “ΤΡΙΒΙΖΑ” κατέπλευσε αυτοδύναμα στην θαλάσσια περιοχή ¨ΑΓΙΟΣ ΝΙΚΟΛΑΟΣ¨ Ακρωτηρίου ν. Θήρας, όπου και αγκυροβόλησε με ασφάλει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Λιμεναρχείο Θήρας απαγορεύτηκε ο απόπλους του ανωτέρω σκάφους, ενώ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ab/>
        <w:t>Ενημερώθηκε, πρώτες πρωινές ώρες σήμερα, η Λιμενική Αρχή Ιθάκης από το Ενιαίο Κέντρο Συντονισμού Έρευνας και Διάσωσης του Λ.Σ.-ΕΛ.ΑΚΤ. για αγνοούμενο αλλοδαπό επιβαίνοντα στη βοηθητική λέμβο του Ε/Π-Τ/Ρ “ΤΣΟΥΚΥΝΤΟΥΝΤΥ” Ν.Π. 12051, ο οποίος είχε μεταβεί για διενέργεια αλιείας στη θαλάσσια περιοχή κόλπου  Σαρακήνικου ν. Ιθάκης και έκτοτε αγνοείτο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ab/>
        <w:t>Στο σημείο μετέβησαν περιπολικό σκάφος Λ.Σ.-ΕΛ.ΑΚΤ. και ιδιωτικά σκάφη, ενώ η λέμβος εντοπίστηκε, με τον επιβαίνοντα καλά στην υγεία του, και οδηγήθηκε με τη συνδρομή του περιπολικού σκάφους Λ.Σ.-ΕΛ.ΑΚΤ. στο Ε/Π-Τ/Ρ και στη συνέχεια κατέπλευσαν με ασφάλεια στον λιμένα Βαθέως Ιθάκη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ab/>
        <w:t xml:space="preserve">Από την οικεία Λιμενική Αρχή κινήθηκε η διαδικασία επιβολής διοικητικών κυρώσεων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Διαπιστώθηκε, πρωινές ώρες σήμερα, από στελέχη της Λιμενικής Αρχής Μυκόνου, η ύπαρξη τριών δίκυκλων μοτοσυκλετών, οι οποίες είχαν πλήρως καταστραφεί από πυρκαγιά, εντός της χερσαίας ζώνης του λιμένα Ορνού ν. Μυκό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b/>
          <w:b/>
        </w:rPr>
      </w:pPr>
      <w:r>
        <w:rPr>
          <w:rFonts w:cs="Cambria" w:ascii="Cambria" w:hAnsi="Cambria"/>
          <w:sz w:val="24"/>
          <w:szCs w:val="24"/>
        </w:rPr>
        <w:tab/>
        <w:t xml:space="preserve">Από το περιστατικό δεν προκλήθηκε τραυματισμός ατόμων, ενώ από το Λιμεναρχείο Μυκόνου ενημερώθηκαν οι αρμόδιες Υπηρεσίες για τις δικές τους κατά λόγο αρμοδιότητας ενέργειε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σήμερα, το Κεντρικό Λιμεναρχείο Βόλου από τον Πλοίαρχο του Ε/Γ-Ο/Γ “ΣΠΟΡΑΔΕΣ ΣΤΑΡ” Ν.Π. 12513 για απώλεια της αριστερής άγκυρας, μετά τον απόπλου του από τον οικείο λιμένα και κατά τη διαδικασία άπαρσης των αγκυρώ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πλοίο συνέχισε το δρομολόγιό του, με 172 επιβάτες, ενώ, μετά τον κατάπλου στον λιμένα Σκιάθου, ελέγχθηκε από επιθεωρητή του Τοπικού Κλιμακίου Επιθεώρησης Πλοίων (ΤΚΕΠ) της οικείας Λιμενικής Αρχής η καλή λειτουργία της έτερης άγκυρας και χορηγήθηκε βεβαίωση συνέχισης πλόων από το νηογνώμονα που το παρακολουθεί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20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χρονης, από τον λιμένα ν. Νάξου στον λιμένα ν. Σύρου, με το Ε/Ρ-Τ/Ρ «ΚΥΡΙΑΡΧΟ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V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»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N.N. 6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7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-90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χρονου, από τον λιμένα Παροικιάς ν. Πάρου στον λιμένα ν. Σύρου, με το Ε/Γ-Τ/Ρ “ΕΡΙΘΕΛΓΗ Ι” Ν.Π. 8745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-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hd w:fill="FFFFFF" w:val="clear"/>
        </w:rPr>
        <w:t xml:space="preserve">63χρονου και 43χρονου από τον λιμένα ν. Ίου προς τον λιμένα ν. Σύρου, με το Ε/Γ-Τ/Ρ ''ΚΥΡΙΑΡΧΟ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hd w:fill="FFFFFF" w:val="clear"/>
          <w:lang w:val="en-US"/>
        </w:rPr>
        <w:t>V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hd w:fill="FFFFFF" w:val="clear"/>
        </w:rPr>
        <w:t>'' Ν. Ν. 67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hd w:fill="FFFFFF" w:val="clear"/>
        </w:rPr>
        <w:t>-55χρονου, από τον λιμένα Μυκόνου προς τον λιμένα Σύρου, με το Ε/Γ-Τ/Ρ ¨ΕΡΙΘΕΛΓΗ Ι¨ Ν.Π. 8745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hd w:fill="FFFFFF" w:val="clear"/>
        </w:rPr>
        <w:t xml:space="preserve">-78χρονης από τον λιμένα ν. Τήνου προς τον λιμένα ν. Σύρου, με περιπολικό σκάφος Λ.Σ.-ΕΛ.ΑΚΤ. και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hd w:fill="FFFFFF" w:val="clear"/>
        </w:rPr>
        <w:t>-75χρονου, από τον λιμένα Αίγινας προς τον λιμένα Πειραιά, με περιπολικό σκάφος Λ.Σ.-ΕΛ.ΑΚΤ.</w:t>
      </w:r>
    </w:p>
    <w:p>
      <w:pPr>
        <w:pStyle w:val="Normal"/>
        <w:widowControl/>
        <w:tabs>
          <w:tab w:val="clear" w:pos="720"/>
          <w:tab w:val="left" w:pos="750" w:leader="none"/>
          <w:tab w:val="left" w:pos="1595" w:leader="none"/>
        </w:tabs>
        <w:suppressAutoHyphens w:val="true"/>
        <w:bidi w:val="0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/>
    </w:pPr>
    <w:r>
      <w:rPr>
        <w:lang w:val="el-GR"/>
      </w:rPr>
      <w:t>07225</w:t>
    </w:r>
    <w:r>
      <w:rPr>
        <w:lang w:val="en-US"/>
      </w:rPr>
      <w:t>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2-07-22T15:05:00Z</cp:lastPrinted>
  <dcterms:modified xsi:type="dcterms:W3CDTF">2022-06-19T13:53:00Z</dcterms:modified>
  <cp:revision>5</cp:revision>
  <dc:subject/>
  <dc:title>ΔΦΔΦΔΦΔΦ</dc:title>
</cp:coreProperties>
</file>