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926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236" t="4449826" r="435623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212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431" t="2547878" r="2395431" b="254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815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15pt;height:84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23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Έρευνες προς εντοπισμό αγνοούμενου κολυμβητή στην Κρήτη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– Θάνατος αλλοδαπού στην Πάτμο –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νεύρεση σορού άνδρα αγνώστων λοιπών στοιχείων στην Καλαμάτα –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οβίβαση τραυματία από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Τ/Ρ-Ε/Π σκάφος στην Αίγινα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Τροχαίο ατύχημα με τραυματισμό στη Χίο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Ενημερώθηκε η Λιμενική Αρχή Χώρας Σφακίων, μεσημβρινές ώρες χθες, για 44χρονο αγνοούμενο κολυμβητή, στη θαλάσσια περιοχή παραλίας Φραγκοκάστελλου δήμου Σφακίω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Άμεσα ξεκίνησαν έρευνες υπό τον συντονισμού του Ενιαίου Κέντρου Έρευνας και Διάσωσης Λ.Σ.-ΕΛ.ΑΚΤ. με τη συμμετοχή περιπολικού οχήματος Λ.Σ.-ΕΛ.ΑΚΤ. από ξηράς, ναυαγοσωστικού Λ.Σ.-ΕΛ.ΑΚΤ. και ιδιωτικού σκάφους, ενώ στις έρευνες συμμετείχε και ελικόπτερο της Πολεμικής Αεροπορίας, με αρνητικά μέχρι στιγμής αποτελέσματ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Οι έρευνες συνεχίζονται, ενώ τυχόν εξελίξεις θα αναφερθούν με νεότερο δελτίο τύπ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 xml:space="preserve">Χωρίς τις αισθήσεις του ανασύρθηκε, απογευματινές ώρες χθες, από τη θαλάσσια περιοχή «ΠΡΟΙΚΟΣ» ν. Πάτμου, 82χρονος  αλλοδαπό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zxx" w:bidi="zxx"/>
        </w:rPr>
        <w:tab/>
        <w:t>Ο ανωτέρω διεκομίσθη με ασθενοφόρο όχημα του ΕΚΑΒ στο Πάτμου, όπου διαπιστώθηκε ο θάνατός του, ενώ η σορός πρόκειται να μεταφερθεί στην Ιατροδικαστική Υπηρεσία Ρόδου, για διενέργεια νεκροψίας-νεκροτομής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  <w:tab/>
        <w:t xml:space="preserve">Προανάκριση διενεργείται από το Λιμεναρχείο Πάτμου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kern w:val="2"/>
          <w:sz w:val="21"/>
          <w:szCs w:val="24"/>
          <w:shd w:fill="FFFFFF" w:val="clear"/>
          <w:lang w:eastAsia="zxx" w:bidi="zxx"/>
        </w:rPr>
        <w:t>Ε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νημερώθηκε, απογευματινές ώρες χθες, η Λιμενική Αρχή Καλαμάτας, για την ύπαρξη σορού άνδρα, σε στάδιο προχωρημένης αποσύνθεσης - σήψης, στην παραλία ''ΑΝΑΛΗΨΗΣ'' Δ.Δ. Μεσσήνης Μεσσην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Ο άνδρας, αγνώστων στοιχείων, ήταν κανονικής σωματικής διάπλασης, ύψους 1,75 μ. περίπου,  ήταν ενδεδυμένος με μπλε κοντομάνικο μπλουζάκι και πολύχρωμο σορτ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Η σορός μεταφέρθηκε στο Γενικό Νοσοκομείο Μεσσηνίας για διενέργεια νεκροψίας -νεκροτομ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Προανάκριση διενεργείται από το Κεντρικό Λιμεναρχείο Καλαμάτ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 xml:space="preserve">Ενημερώθηκε, πρώτες πρωινές ώρες σήμερα, η Λιμενική Αρχή Αίγινας, από το Ενιαίο Κέντρο Συντονισμού Έρευνας και Διάσωσης Λ.Σ.-ΕΛ.ΑΚΤ, ότι 35χρονος αλλοδαπός μέλος του πληρώματος του Τ/Ρ-Ε/Π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xx" w:bidi="zxx"/>
        </w:rPr>
        <w:t>¨WHITE CAPS¨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 xml:space="preserve"> Ν.Π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xx" w:bidi="zxx"/>
        </w:rPr>
        <w:t>1313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 xml:space="preserve">, έχρηζ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  <w:t xml:space="preserve">μεταφοράς σε υγειονομική μονάδα για τ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>παροχή των πρώτων βοηθειών, στη θαλάσσια περιοχή νοτιοδυτικά ν. Αγκιστρ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>Άμεσα στο σημείο μετέβη περιπολικό σκάφος Λ.Σ.-ΕΛ.ΑΚΤ. όπου παρέλαβε τον ανωτέρω και τον μετέφερε στον λιμένα Πειραιά όπου παρελήφθη από ασθενοφόρο όχημα του ΕΚΑΒ και διεκομίσθη στο Πανεπιστημιακό Γενικό Νοσοκομείο Αττικόν .</w:t>
      </w:r>
    </w:p>
    <w:p>
      <w:pPr>
        <w:pStyle w:val="Normal"/>
        <w:spacing w:lineRule="atLeast" w:line="100" w:before="0" w:after="0"/>
        <w:rPr>
          <w:rFonts w:ascii="Cambria" w:hAnsi="Cambria" w:eastAsia="Calibri" w:cs="Cambria"/>
          <w:b/>
          <w:b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 xml:space="preserve">Προανάκριση διενεργείται από το Λιμεναρχείο Αίγινας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eastAsia="Calibri" w:cs="Cambria"/>
          <w:b/>
          <w:b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color w:val="auto"/>
          <w:sz w:val="24"/>
          <w:szCs w:val="24"/>
          <w:lang w:val="el-GR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l-GR" w:eastAsia="zh-CN" w:bidi="ar-SA"/>
        </w:rPr>
        <w:tab/>
        <w:t>Τροχαίο ατύχημα σημειώθηκε, πρώτες πρωινές ώρες σήμερα, επί της χερσαίας ζώνης Λιμένα Χίου, όταν δίκυκλη μοτοσυκλέτα με οδηγό έναν 26χρονο παρέσυρε 18χρονη πεζή 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Αποτέλεσμα της σύγκρουσης ήταν ο τραυματισμός της 18χρονης, η οποία μεταφέρθηκε με ασθενοφόρο όχημα στο Γενικό Νοσοκομείο Χίου ''ΣΚΥΛΙΤΣΕΙΟ'' για την παροχή των πρώτων βοηθει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Προανάκριση διενεργείται από το Κεντρικό Λιμεναρχείο Χ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4χρονης, από τον λιμένα ν. Ίου, στον λιμένα ν. Θήρας, με το Ε/Ρ-Τ/Ρ «ΚΥΡΙΑΡΧΟΣ Ι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V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»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N.N. 6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4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47χρονης και 50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ρονης από τον λιμένα Βαθέως ν. Ιθάκης προς τον λιμένα Σάμης ν. Κεφαλληνίας, με περιπολικό σκάφος Λ.Σ.-ΕΛ.ΑΚΤ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 xml:space="preserve"> και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22χρονη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, από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την ν. Σκιάθ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προς τον λιμένα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Βόλ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, με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το Ε/Π -Τ/Ρ σκάφος «ΑΞΙΟΝ ΕΣΤΙ» Ν.Π. 10001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7235</w:t>
    </w:r>
    <w:r>
      <w:rPr>
        <w:lang w:val="en-US"/>
      </w:rPr>
      <w:t>3</w:t>
    </w:r>
    <w:r>
      <w:rPr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7-23T08:32:00Z</cp:lastPrinted>
  <dcterms:modified xsi:type="dcterms:W3CDTF">2022-06-19T13:53:00Z</dcterms:modified>
  <cp:revision>5</cp:revision>
  <dc:subject/>
  <dc:title>ΔΦΔΦΔΦΔΦ</dc:title>
</cp:coreProperties>
</file>