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0865"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34" t="4456498" r="4367234" b="4456498"/>
                    <a:stretch>
                      <a:fillRect/>
                    </a:stretch>
                  </pic:blipFill>
                  <pic:spPr bwMode="auto">
                    <a:xfrm>
                      <a:off x="0" y="0"/>
                      <a:ext cx="570865"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8635"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10" r="2400187" b="2554310"/>
                    <a:stretch>
                      <a:fillRect/>
                    </a:stretch>
                  </pic:blipFill>
                  <pic:spPr bwMode="auto">
                    <a:xfrm>
                      <a:off x="0" y="0"/>
                      <a:ext cx="508635"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4990" cy="1053465"/>
                <wp:effectExtent l="0" t="0" r="109855" b="109855"/>
                <wp:wrapNone/>
                <wp:docPr id="3" name="Frame1"/>
                <a:graphic xmlns:a="http://schemas.openxmlformats.org/drawingml/2006/main">
                  <a:graphicData uri="http://schemas.microsoft.com/office/word/2010/wordprocessingShape">
                    <wps:wsp>
                      <wps:cNvSpPr txBox="1"/>
                      <wps:spPr>
                        <a:xfrm>
                          <a:off x="0" y="0"/>
                          <a:ext cx="5744845" cy="11633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91.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23 Ιουλ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shd w:fill="FFFFFF" w:val="clear"/>
        <w:tabs>
          <w:tab w:val="clear" w:pos="720"/>
          <w:tab w:val="left" w:pos="60" w:leader="none"/>
          <w:tab w:val="left" w:pos="150" w:leader="none"/>
          <w:tab w:val="left" w:pos="210" w:leader="none"/>
          <w:tab w:val="left" w:pos="540" w:leader="none"/>
        </w:tabs>
        <w:spacing w:lineRule="auto" w:line="360"/>
        <w:rPr/>
      </w:pPr>
      <w:r>
        <w:rPr>
          <w:rStyle w:val="StrongEmphasis"/>
          <w:rFonts w:eastAsia="Times New Roman" w:cs="Cambria" w:ascii="Cambria" w:hAnsi="Cambria"/>
          <w:b/>
          <w:color w:val="000000"/>
          <w:u w:val="none"/>
          <w:shd w:fill="FFFFFF" w:val="clear"/>
          <w:lang w:val="el-GR"/>
        </w:rPr>
        <w:t>Παροχή συνδρομής και απεγκλωβισμός ατόμων μετά από εκδήλωση πυρκαγιάς στην περιοχή ''ΒΑΤΕΡΑ'' ν. Λέσβου</w:t>
      </w:r>
    </w:p>
    <w:p>
      <w:pPr>
        <w:pStyle w:val="Normal"/>
        <w:shd w:fill="FFFFFF" w:val="clear"/>
        <w:tabs>
          <w:tab w:val="clear" w:pos="720"/>
          <w:tab w:val="left" w:pos="60" w:leader="none"/>
          <w:tab w:val="left" w:pos="150" w:leader="none"/>
          <w:tab w:val="left" w:pos="210" w:leader="none"/>
          <w:tab w:val="left" w:pos="540" w:leader="none"/>
        </w:tabs>
        <w:spacing w:lineRule="auto" w:line="360"/>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Ενημερώθηκε, πρωινές ώρες σήμερα, το Κεντρικό Λιμεναρχείο Μυτιλήνης για εκδήλωση πυρκαγιάς στην περιοχή ''ΒΑΤΕΡΑ'' ν. Λέσβου.</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Υπό το συντονισμό του Κέντρου Επιχειρήσεων του Αρχηγείου Λιμενικού  Σώματος - Ελληνικής Ακτοφυλακής, στην περιοχή έσπευσαν τρία (03) περιπολικά σκάφη Λ.Σ.-ΕΛ.ΑΚΤ. καθώς και ιδιωτικά σκάφη. Παράλληλα, τέθηκε σε εφαρμογή το τοπικό σχέδιο έκτακτης ανάγκης της ανωτέρω Λιμενικής Αρχής και των Λιμενικών Αρχών υπαγωγής τη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Με τη συνδρομή των σκαφών Λ.Σ. - ΕΛ.ΑΚΤ. </w:t>
      </w:r>
      <w:r>
        <w:rPr>
          <w:rStyle w:val="StrongEmphasis"/>
          <w:rFonts w:eastAsia="Times New Roman" w:cs="Cambria" w:ascii="Cambria" w:hAnsi="Cambria"/>
          <w:b w:val="false"/>
          <w:bCs w:val="false"/>
          <w:color w:val="000000"/>
          <w:sz w:val="24"/>
          <w:szCs w:val="24"/>
          <w:u w:val="none"/>
          <w:shd w:fill="FFFFFF" w:val="clear"/>
        </w:rPr>
        <w:t>απεγκλωβίστηκαν</w:t>
      </w:r>
      <w:r>
        <w:rPr>
          <w:rStyle w:val="StrongEmphasis"/>
          <w:rFonts w:eastAsia="Times New Roman" w:cs="Cambria" w:ascii="Cambria" w:hAnsi="Cambria"/>
          <w:b w:val="false"/>
          <w:bCs w:val="false"/>
          <w:color w:val="000000"/>
          <w:sz w:val="24"/>
          <w:szCs w:val="24"/>
          <w:shd w:fill="FFFFFF" w:val="clear"/>
        </w:rPr>
        <w:t xml:space="preserve"> συνολικά εννέα (09) άτομα (04 ημεδαποί και 05 αλλοδαποί) και μεταφέρθηκαν με ασφάλεια στον λιμένα Πλωμαρίου. Στη συνέχεια, μία εκ των ανωτέρω αλλοδαπών παρελήφθη από ασθενοφόρο όχημα του ΕΚΑΒ και μεταφέρθηκε στο Κέντρο Υγείας Πλωμαρίου, για την παροχή των πρώτων βοηθειών. Οι αλλοδαποί διασωθέντες μεταφέρθηκαν στη Μυτιλήνη με όχημα της Γενικής Γραμματείας Αιγαίου και Νησιωτικής Πολιτικής για διανυκτέρευση, σε συνεννόηση με το Υπουργείο Κλιματικής Κρίσης και Πολιτικής Προστασία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rPr>
        <w:t>Σε συνεννόηση με τον Υπουργό Ναυτιλίας και Νησιωτικής Πολιτικής κ. Γιάννη Πλακιωτάκη, μεταβαίνει αύριο 24.07.2022 στη ν. Λέσβο, ο Γενικός Γραμματέας Αιγαίου και Νησιωτικής Πολιτικής κ. Μανώλης Κουτουλάκης, προκειμένου να συντονίσει τις Υπηρεσίες του Υ.ΝΑ.Ν.Π. που εδρεύουν στη Μυτιλήνη, να καταγράψει άμεσα ζημιές και να δρομολογήσει ενέργειες για αποδέσμευση πόρων για γρήγορη αποκατάσταση στο πλαίσιο των αρμοδιοτήτων. Ήδη ο μηχανισμός του Υ.ΝΑ.Ν.Π. και της Γ.Γ.Α.Ν.Π. έχει τεθεί σε επιφυλακή και συνδράμει στο έργο των αρμοδίων Υπηρεσιών.</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rPr>
        <w:t>Έλεγχοι από πλωτά και χερσαία μέσα συνεχίζουν να διενεργούνται, ενώ περιπολικά σκάφη Λ.Σ.-ΕΛ.ΑΚΤ. παρέμειναν σε ετοιμότητα προς παροχή συνδρομής, εφόσον αυτό απαιτηθεί.</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pPr>
      <w:r>
        <w:rPr>
          <w:rStyle w:val="StrongEmphasis"/>
          <w:rFonts w:eastAsia="Times New Roman" w:cs="Cambria" w:ascii="Cambria" w:hAnsi="Cambria"/>
          <w:b w:val="false"/>
          <w:bCs w:val="false"/>
          <w:color w:val="000000"/>
          <w:sz w:val="24"/>
          <w:szCs w:val="24"/>
          <w:shd w:fill="FFFFFF" w:val="clear"/>
        </w:rPr>
        <w:tab/>
      </w:r>
      <w:r>
        <w:rPr>
          <w:rStyle w:val="StrongEmphasis"/>
          <w:rFonts w:eastAsia="Times New Roman" w:cs="Cambria" w:ascii="Cambria" w:hAnsi="Cambria"/>
          <w:b w:val="false"/>
          <w:bCs w:val="false"/>
          <w:color w:val="000000"/>
          <w:sz w:val="24"/>
          <w:szCs w:val="24"/>
          <w:shd w:fill="FFFFFF" w:val="clear"/>
          <w:lang w:val="el-GR"/>
        </w:rPr>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rPr>
          <w:t>www.hcg.gr</w:t>
        </w:r>
      </w:hyperlink>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3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