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95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52959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36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1105" r="2397445" b="2551105"/>
                    <a:stretch>
                      <a:fillRect/>
                    </a:stretch>
                  </pic:blipFill>
                  <pic:spPr bwMode="auto">
                    <a:xfrm>
                      <a:off x="0" y="0"/>
                      <a:ext cx="46736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715" cy="1012190"/>
                <wp:effectExtent l="0" t="0" r="109855" b="109855"/>
                <wp:wrapNone/>
                <wp:docPr id="3" name="Frame1"/>
                <a:graphic xmlns:a="http://schemas.openxmlformats.org/drawingml/2006/main">
                  <a:graphicData uri="http://schemas.microsoft.com/office/word/2010/wordprocessingShape">
                    <wps:wsp>
                      <wps:cNvSpPr txBox="1"/>
                      <wps:spPr>
                        <a:xfrm>
                          <a:off x="0" y="0"/>
                          <a:ext cx="570357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Κυριακή,</w:t>
      </w:r>
      <w:r>
        <w:rPr>
          <w:rFonts w:cs="Cambria" w:ascii="Cambria" w:hAnsi="Cambria"/>
          <w:sz w:val="24"/>
          <w:szCs w:val="24"/>
        </w:rPr>
        <w:t xml:space="preserve"> </w:t>
      </w:r>
      <w:r>
        <w:rPr>
          <w:rFonts w:cs="Cambria" w:ascii="Cambria" w:hAnsi="Cambria"/>
          <w:sz w:val="24"/>
          <w:szCs w:val="24"/>
          <w:lang w:val="el-GR"/>
        </w:rPr>
        <w:t>24</w:t>
      </w:r>
      <w:r>
        <w:rPr>
          <w:rFonts w:cs="Cambria" w:ascii="Cambria" w:hAnsi="Cambria"/>
          <w:sz w:val="24"/>
          <w:szCs w:val="24"/>
        </w:rPr>
        <w:t xml:space="preserve"> Ιουλίου 2022</w:t>
      </w:r>
    </w:p>
    <w:p>
      <w:pPr>
        <w:pStyle w:val="Heading1"/>
        <w:spacing w:lineRule="auto" w:line="240" w:before="57" w:after="57"/>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Fonts w:cs="Cambria" w:ascii="Cambria" w:hAnsi="Cambria"/>
          <w:sz w:val="26"/>
          <w:szCs w:val="26"/>
          <w:u w:val="none"/>
          <w:lang w:val="el-GR"/>
        </w:rPr>
        <w:t>ΔΕΛΤΙΟ ΤΥΠΟΥ</w:t>
      </w:r>
    </w:p>
    <w:p>
      <w:pPr>
        <w:pStyle w:val="Heading1"/>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Ανεύρεση σορού άνδρα στη Λευκάδ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Θάνατος άνδρα στο Μεσολόγγι - Θάνατος λουόμενου στο Λεωνίδι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Εκδήλωση πυρκαγιάς σε Τ/Χ σκάφος στο Τολό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οχαίο ατύχημα με τραυματισμό στην Κεφαλονιά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ού για οδήγηση χωρίς άδεια ικανότητας στο Βόλ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ές ασθενών</w:t>
      </w:r>
    </w:p>
    <w:p>
      <w:pPr>
        <w:pStyle w:val="Heading1"/>
        <w:spacing w:lineRule="atLeast" w:line="100" w:before="0" w:after="0"/>
        <w:jc w:val="center"/>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νημερώθηκε βραδινές ώρες την 22.07.2022, η Λιμενική Αρχή Νυδρίου, για την ύπαρξη σορού άνδρα, στη θαλάσσια περιοχή ''ΑΚΡΩΤΗΡΙΟΥ ΔΟΥΚΑΤΟΥ'' ν. Λευκάδας, σε βάθος περίπου δέκα μέτρων (10μ.).</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την περιοχή μετέβησαν, πρωινές ώρες χθες, περιπολικό σκάφος Λ.Σ. - ΕΛ.ΑΚΤ., καθώς και ιδιωτικό καταδυτικό συνεργείο, όπου εντόπισε και ανέσυρε την εν λόγω σορό και στη συνέχεια μεταφέρθηκε με το περιπολικό σκάφος Λ.Σ. - ΕΛ.ΑΚΤ. στο λιμένα Λευκάδας, από οπού διεκομίσθη στο Γενικό Νοσοκομείο Λευκάδας, όπου διαπιστώθηκε ο θάνατός του. Πρόκειται για 51χρονο ημεδαπό, ενώ η σορός θα μεταφερθεί στην Ιατροδικαστική Υπηρεσία Πατρών για τη διενέργεια νεκροψίας - νεκροτομής.</w:t>
      </w:r>
    </w:p>
    <w:p>
      <w:pPr>
        <w:pStyle w:val="Normal"/>
        <w:shd w:fill="FFFFFF" w:val="clear"/>
        <w:tabs>
          <w:tab w:val="clear" w:pos="709"/>
          <w:tab w:val="left" w:pos="750" w:leader="none"/>
        </w:tabs>
        <w:snapToGrid w:val="false"/>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Προανάκριση διενεργείται από το Α' Λιμενικό Τμήμα Νυδρίου του Λιμεναρχείου Λευκάδας.</w:t>
      </w:r>
    </w:p>
    <w:p>
      <w:pPr>
        <w:pStyle w:val="TextBody"/>
        <w:widowControl/>
        <w:pBdr/>
        <w:suppressAutoHyphens w:val="true"/>
        <w:bidi w:val="0"/>
        <w:spacing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η Λιμενική Αρχή Μεσολογγίου, μεσημβρινές ώρες χθες, από το Αστυνομικό Τμήμα Μεσολογγίου, ότι 80χρονος ημεδαπός έχασε τις αισθήσεις του, ενώ βρισκόταν στην παραλία Κρυονερίου.</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ον 80χρονο παρασχέθηκαν οι πρώτες βοήθειες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αρδιοπνευμονική αναζωογόνηση, και στη συνέχε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αρελήφθη από ασθενοφόρο όχημα του ΕΚΑΒ και διεκομίσθη στο Γενικό Νοσοκομείο Μεσολογγίου, όπου διαπιστώθηκε ο θάνατός του.</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Μεσολογγίου.</w:t>
      </w:r>
    </w:p>
    <w:p>
      <w:pPr>
        <w:pStyle w:val="Normal"/>
        <w:shd w:fill="FFFFFF" w:val="clear"/>
        <w:tabs>
          <w:tab w:val="clear" w:pos="709"/>
          <w:tab w:val="left" w:pos="750" w:leader="none"/>
        </w:tabs>
        <w:snapToGrid w:val="false"/>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Χωρίς τις αισθήσεις του ανασύρθηκε, μεσημβρινές ώρες χθες, από την παραλία ''ΤΥΡΟΥ'' του Δήμου Νότιας Κυνουρίας, 68χρονος ημεδαπό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t xml:space="preserve">Στο σημείο μετέβη ιατρός του Κέντρου Υγείας Λεωνιδίου, όπου του παρείχε καρδιοπνευμονική αναζωογόνηση, χωρίς αποτελέσματα. Η σορός του ανωτέρω πρόκειται να μεταφερθεί στο Γενικό Νοσοκομείο Κορίνθου για τ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ενέργεια νεκροψίας - νεκροτομής από την Ιατροδικαστική Υπηρεσία Ναυπλίου και Καλαμάτας.</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Δ' Λιμενικό Τμήμα Λεωνιδίου του Λιμεναρχείου Ναυπλίου.</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both"/>
        <w:rPr/>
      </w:pPr>
      <w:r>
        <w:rPr/>
      </w:r>
    </w:p>
    <w:p>
      <w:pPr>
        <w:pStyle w:val="TextBody"/>
        <w:widowControl/>
        <w:pBdr/>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Fonts w:cs="Cambria" w:ascii="Cambria" w:hAnsi="Cambria"/>
          <w:b/>
          <w:bCs/>
          <w:i w:val="false"/>
          <w:caps w:val="false"/>
          <w:smallCaps w:val="false"/>
          <w:color w:val="222222"/>
          <w:spacing w:val="0"/>
          <w:sz w:val="24"/>
          <w:szCs w:val="24"/>
          <w:lang w:val="el-GR"/>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νημερώθηκε βραδινές ώρες χθες, η Λιμενική Αρχή Ναυπλίου, για εκδήλωση πυρκαγιάς στο Τ/Χ σκάφος ''ΑΛΕΞΑΝΔΡΟΣ'' Λ.Ν. 1999, που βρισκόταν στη θαλάσσια περιοχή μεταξύ Τολού και νησίδας ''ΡΟΜΒΗ''.</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Άμεσα ενεργοποιήθηκε το τοπικό σχέδιο έκτακτης ανάγκης και στην περιοχή μετέβησαν δύο (02) περιπολικά σκάφη Λ.Σ. - ΕΛ.ΑΚΤ., το Ι/Δ σκάφος ''ΔΙΚΕΦΑΛΟΣ ΑΕΤΟΣ ΔΥΟ'' Τ. Ναυπλίου 28, το Ε/Π - Α/Κ σκάφος ''ΚΑΠΕΤΑΝ ΔΗΜΗΤΡΗΣ'' Ν.Π. 99, με επιβαίνοντες στελέχη στελέχη της οικείας Λιμενικής Αρχής και της Πυροσβεστικής Υπηρεσίας Ναυπλίου και το Ε/Π - Α/Κ σκάφος ''ΑΓΙΟΣ ΑΝΔΡΕΑΣ'' Σ.Ν. 290.</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το εν λόγω Τ/Χ σκάφος επέβαιναν τέσσερις (04) ημεδαποί, οι οποίοι αρχικά εγκατέλειψαν το σκάφος και στη συνέχεια περισυνελέγησαν από το ''ΔΙΚΕΦΑΛΟΣ ΑΕΤΟΣ ΔΥΟ'' και μεταφέρθηκαν στη στεριά. Δύο (02) εκ των ανωτέρω επιβαινόντων διακομίσθηκαν με ασθενοφόρο όχημα στο Γενικό Νοσοκομείο Ναυπλίου, για περαιτέρω ιατρική περίθαλψη. Το ''ΑΛΕΞΑΝΔΡΟΣ'' ρυμουλκήθηκε με τη συνδρομή του ''ΚΑΠΕΤΑΝ ΔΗΜΗΤΡΗΣ'' προς τη νησίδα ''ΚΟΡΩΝΗΣΙ'', ενώ στη συνέχεια κάηκε ολοσχερώς και βυθίστηκε.</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Προανάκριση διενεργείται από το Λιμεναρχείο Ναυπλίου, ενώ από το περιστατικό δεν παρατηρήθηκε θαλάσσια ρύπανση.</w:t>
      </w:r>
    </w:p>
    <w:p>
      <w:pPr>
        <w:pStyle w:val="Normal"/>
        <w:shd w:fill="FFFFFF" w:val="clear"/>
        <w:tabs>
          <w:tab w:val="clear" w:pos="709"/>
          <w:tab w:val="left" w:pos="750" w:leader="none"/>
        </w:tabs>
        <w:snapToGrid w:val="false"/>
        <w:spacing w:lineRule="atLeast" w:line="100" w:before="0" w:after="0"/>
        <w:rPr/>
      </w:pPr>
      <w:r>
        <w:rPr/>
      </w:r>
    </w:p>
    <w:p>
      <w:pPr>
        <w:pStyle w:val="Normal"/>
        <w:widowContro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βραδινές ώρες χθες, στην παραλιακή οδό Αργοστολίου ''ΑΝΤΩΝΗ ΤΡΙΤΣΗ'', όταν Ι.Χ.Ε. όχημα με οδηγό έναν 57χρονο ημεδαπό, συγκρούστηκε με δίκυκλο όχημα με οδηγό έναν 26χρονο αλλοδαπό και συνοδηγό μία 26χρονη αλλοδαπή.</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t>Αποτέλεσμα του ανωτέρω περιστατικού ήταν ο τραυματισμός των 26χρονων, οι οποίοι μεταφέρθηκαν με ασθενοφόρο όχημα του ΕΚΑΒ στο Γενικό Νοσοκομείο Κεφαλληνίας για περαιτέρω ιατρικές εξετάσεις.</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ο Λιμεναρχείο Κεφαλληνίας.</w:t>
      </w:r>
    </w:p>
    <w:p>
      <w:pPr>
        <w:pStyle w:val="Normal"/>
        <w:shd w:fill="FFFFFF" w:val="clear"/>
        <w:tabs>
          <w:tab w:val="clear" w:pos="709"/>
          <w:tab w:val="left" w:pos="750" w:leader="none"/>
        </w:tabs>
        <w:snapToGrid w:val="false"/>
        <w:spacing w:lineRule="atLeast" w:line="100" w:before="0" w:after="0"/>
        <w:rPr/>
      </w:pPr>
      <w:r>
        <w:rPr/>
      </w:r>
    </w:p>
    <w:p>
      <w:pPr>
        <w:pStyle w:val="TextBody"/>
        <w:widowControl/>
        <w:pBdr/>
        <w:shd w:fill="FFFFFF" w:val="clear"/>
        <w:tabs>
          <w:tab w:val="clear" w:pos="709"/>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 ικανότητας, συνελήφθη ένας 21χρονος ημεδαπός οδηγός δίκυκλου οχήματος, πρώτες πρωινές ώρες σήμερα, στην έξοδο του επιβατικού λιμένα Βόλου, από τα στελέχη της Λιμενικής Αρχής Βόλου. Επίσης, διαπιστώθηκε ότι είχαν αλλοιωθεί τα στοιχεία του αριθμού πλαισίου του οχήματος, με αποτέλεσμα τη μη εξακρίβωση του ιδιοκτήτη του.</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το Κεντρικό Λιμεναρχείο Βόλου που διενεργεί την προανάκριση, επιβλήθηκαν οι προβλεπόμενες διοικητικές κυρώσεις.</w:t>
      </w:r>
    </w:p>
    <w:p>
      <w:pPr>
        <w:pStyle w:val="Normal"/>
        <w:shd w:fill="FFFFFF" w:val="clear"/>
        <w:tabs>
          <w:tab w:val="clear" w:pos="709"/>
          <w:tab w:val="left" w:pos="750" w:leader="none"/>
        </w:tabs>
        <w:snapToGrid w:val="false"/>
        <w:spacing w:lineRule="atLeast" w:line="100" w:before="0" w:after="0"/>
        <w:rPr/>
      </w:pPr>
      <w:r>
        <w:rPr/>
      </w:r>
    </w:p>
    <w:p>
      <w:pPr>
        <w:pStyle w:val="Normal"/>
        <w:widowControl/>
        <w:pBdr/>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0χρονης και 21χρονου, από τον λιμένα ν. Κέρκυρας στον λιμένα Ηγουμενίτσας, με περιπολικό σκάφος Λ.Σ. - 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7χρονης, από τον λιμένα ν. Πάτμου στον λιμένα ''ΛΑΚΚΙΟΥ'' ν. Λέρου, με ναυαγοσωστικό σκάφος Λ.Σ. - 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6χρονου, από τον λιμένα ν. Ζακύνθου στον λιμένα Κυλλήνης, με περιπολικό σκάφος Λ.Σ. - 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0χρονης, από τον λιμένα ν. Σκοπέλου στον λιμένα Βόλου, με περιπολικό σκάφος Λ.Σ. - 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6χρονου, από τον λιμένα ''ΚΑΜΑΡΙΩΤΙΣΣΑΣ'' ν. Σαμοθράκης στον λιμένα Αλεξανδρούπολης, με περιπολικό σκάφος Λ.Σ. - 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7χρονης, από τον λιμένα ν. Θάσου στον λιμένα Κεραμωτής, με το Ε/Γ - Ο/Γ ''ΠΛΑΤΥΤΕΡΑ ΘΑΣΟΥ'' Ν.Π. 11234 και</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5χρονου και 23χρονου, από τον λιμένα ν. Σκιάθου στον λιμένα Βόλου, με το Ε/Γ - Τ/Ρ ''ΑΞΙΟΝ ΕΣΤΙ'' Ν.Π. 10001.</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45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