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1061" r="2397404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Κυριακή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24</w:t>
      </w:r>
      <w:r>
        <w:rPr>
          <w:rFonts w:cs="Cambria" w:ascii="Cambria" w:hAnsi="Cambria"/>
          <w:sz w:val="24"/>
          <w:szCs w:val="24"/>
        </w:rPr>
        <w:t xml:space="preserve"> Ιουλίου 2022</w:t>
      </w:r>
    </w:p>
    <w:p>
      <w:pPr>
        <w:pStyle w:val="Heading1"/>
        <w:spacing w:lineRule="auto" w:line="240" w:before="57" w:after="57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Θάνατος λουόμενης στην Ερέτρια - Θάνατος λουόμενης στο Λαγονήσι - Θάνατος αλλοδαπού στο Ρέθυμνο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Εισροή υδάτων σε ΕΠ-ΤΡ σκάφος στην Ερμιόνη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Διακομιδή ασθενούς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, πρωινές ώρες σήμερα 88χρονη ημεδαπή, στη θαλάσσια περιοχή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EA AKTH M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ΛΑΚΩΝΤΑ” στην Ερέτρια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ανωτέρω διεκομίσθη με ασθενοφόρο όχημα του ΕΚΑΒ στο Γενικό Νοσοκομείο Χαλκίδας, όπου διαπιστώθηκε ο θάνατός τ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Β' Λιμενικό Τμήμα Ερέτριας του Κεντρικού Λιμεναρχείου Χαλκίδας, ενώ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Χωρίς τις αισθήσεις της ανασύρθηκε, πρωινές ώρες σήμερα 87χρονη ημεδαπή, στη θαλάσσια περιοχή Λαγονησίου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ρχικά, της παρασχέθηκαν οι πρώτες βοήθειες από λουόμενο, ενώ στη συνέχεια διεκομίσθη με ασθενοφόρο όχημα του ΕΚΑΒ στο Γενικό Νοσοκομείο Ασκληπιείο Βούλας,  όπου διαπιστώθηκε ο θάνατός τ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Β' Λιμενικό Τμήμα Βουλιαγμένης του  Λιμεναρχείου Σαρωνικού, ενώ παραγγέλθηκε η διενέργεια νεκροψίας - νεκροτομή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πρωινές ώρες σήμερα 52χρονος αλλοδαπός, στη θαλάσσια περιοχή “ΠΛΑΚΙΑΣ” Δήμου Αγίου Βασιλείου Ρεθύμν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ρχικά, του παρασχέθηκαν οι πρώτες βοήθειες, ενώ στη συνέχεια διεκομίσθη με ασθενοφόρο όχημα του ΕΚΑΒ στο Κέντρο Υγείας Σπηλίου όπου διαπιστώθηκε ο θάνατός του και εν συνεχεία στο Γενικό Νοσοκομείο Ρεθύμν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Λιμενικό Σταθμό Αγίας Γαλήνης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09"/>
          <w:tab w:val="left" w:pos="750" w:leader="none"/>
        </w:tabs>
        <w:snapToGrid w:val="false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σήμερα, η Λιμενική Αρχή Ερμιόνης, για εισροή υδάτων στο Ε/Π-Τ/Ρ σκάφος «ΣΤΙΛΒΗ» Ν.Σ. 380, με οκτώ (08) επιβαίνοντες, στη θαλάσσια περιοχή «ΠΗΓΑΔΙΑ ΘΕΡΜΗΣΙΑΣ» Νομού Αργολίδ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Ωστόσο, το ανωτέρω σκάφος, κατέπλευσε αυτοδύναμα στο λιμένα Πόρτο Ύδρα, με τους επιβαίνοντες καλά στην υγεία τους. Άμεσα στο σημείο μετέβη περιπολικό όχημα Λ.Σ.-ΕΛ.ΑΚΤ. και με την συνδρομή Πυροσβεστικού οχήματος, έγινε απάντληση των υδάτων, ενώ δεν διαπιστώθηκε ρύπανση.    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ην οικεία Λιμενική Αρχή που διενεργεί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«ΣΤΙΛΒΗ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μέχρι την αποκατάσταση της βλάβης και την προσκόμιση βεβαιωτικού αξιοπλοΐ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09"/>
          <w:tab w:val="left" w:pos="750" w:leader="none"/>
        </w:tabs>
        <w:snapToGrid w:val="false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ν. Τήνου προς τον λιμένα ν. Σύρου, με το Ε/Γ-Τ/Ρ ''ΝΗΣΟΣ ΤΗΝΟΣ'' Ν.Τ. 25, 20χρονη, η οποία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454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