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32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02" t="4450752" r="4361602" b="44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09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1017" r="2397362" b="255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2445" cy="10109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207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pt;height:88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Δευτέρα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5</w:t>
      </w:r>
      <w:r>
        <w:rPr>
          <w:rFonts w:cs="Cambria" w:ascii="Cambria" w:hAnsi="Cambria"/>
          <w:sz w:val="24"/>
          <w:szCs w:val="24"/>
        </w:rPr>
        <w:t xml:space="preserve"> Ιουλ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λουόμενου στη Βραυρώνα Αττικής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όσκρουση ταχύπλοου σκάφους και τραυματισμός χειριστή στο Τρίκερι – Διακομιδές ασθενών –</w:t>
      </w:r>
      <w:r>
        <w:rPr>
          <w:rStyle w:val="StrongEmphasis"/>
          <w:rFonts w:eastAsia="Times New Roman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Εντοπισμός  νεκρής θαλάσσιας χελώνας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Χωρίς τις αισθήσεις του ανασύρθηκε, πρωινές ώρες χθες, από τη θαλάσσια περιοχή ''ΧΑΜΟΛΙΑΣ''  Βραυρώνας, 69χρονος ημεδαπό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Ο ανωτέρω μεταφέρθηκε με ασθενοφόρο όχημα του ΕΚΑΒ στο Κέντρο Υγείας Σπάτων, όπου διαπιστώθηκε ο θάνατός τ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Α΄ Λιμενικό Τμήμα Μαρκόπουλου του Κεντρικού Λιμεναρχείου Ραφήνας που διενεργεί την προανάκριση, παραγγέλθηκε η διενέργεια νεκροψίας -νεκροτομής στο Εργαστήριο Ιατροδικαστικής και Τοξικολογίας του Πανεπιστημίου Αθηνών.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09"/>
          <w:tab w:val="left" w:pos="750" w:leader="none"/>
        </w:tabs>
        <w:snapToGrid w:val="false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το Β' Λιμενικό Τμήμα Αγίας Κυριακής Τρικέρων του Κεντρικού Λιμεναρχείου Βόλου, για περιστατικό πρόσκρουσης σκάφους σε βραχώδη ακτή πλησίον φάρου «ΚΑΒΟΥΛΙΑ» Νομού Μαγνησίας, με δυο (02) επιβαίνοντε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 στέλεχος της οικείας Λιμενικής Αρχής, μετέβη στο σημείο, με τη συνδρομή σκάφους αναψυχής «ΠΑΣΠΑΡΤΟΥ» Τ.Β. 330 όπου και διαπίστωσε ότι το Α/Ψ-Τ/Χ σκάφος «ΝΙΚΗ» Τ.Ι. 47, είχε προσκρούσει στη βραχώδη ακτή της ως άνω θαλάσσιας περιοχής. Αποτέλεσμα της πρόσκρουσης, ήταν ο τραυματισμός του 70χρονου χειριστή και η πρόκληση υλικών ζημιών, ενώ η 69χρονη επιβαίνουσα, περισυνελέγη καλά στην υγεία της, από το Α/Ψ-Τ/Χ σκάφος «ΜΕΡΙΝΤΑ» Λ.Β. 307. Εν συνεχεία, το σκάφος «ΝΙΚΗ» αποκολλήθηκε με την συνδρομή του «ΠΑΣΠΑΡΤΟΥ» και κατέπλευσε με ασφάλεια στη θέση «Αγίας Κυριακής» Τρικέρων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Ο τραυματίας, μετά την παροχή των πρώτων βοηθειών από τον Αγροτικό Ιατρό Τρικέρων, μεταφέρθηκε με ασθενοφόρο όχημα στο Κέντρο Υγείας Αργαλαστής και κατόπιν διεκομίσθη στο Γενικό Νοσοκομείο Βόλου «ΑΧΙΛΛΟΠΟΥΛΕΙΟ» για περαιτέρω εξετάσεις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οικεία Λιμενική Αρχή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09"/>
          <w:tab w:val="left" w:pos="750" w:leader="none"/>
        </w:tabs>
        <w:snapToGrid w:val="false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56χρονης, από το λιμένα ν. Τήνου προς το λιμένα ν.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” N.N.6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56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το λιμένα 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γκιστρ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ο λιμένα Πειραιά, με περιπολικό σκάφος Λ.Σ.-ΕΛ.ΑΚΤ.,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3χρονου, από το λιμένα ν. Λειψών στο λιμένα «ΠΑΡΘΕΝΙ» ν. Λέρου, με το Ε/Γ-Τ/Ρ “ΡΕΝΑ” Ν.Λ. 61 και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22χρονου, από το λιμένα ν. Τήνου στο λιμένα ν.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” N.N.64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TextBody"/>
        <w:widowControl/>
        <w:pBdr/>
        <w:shd w:fill="FFFFFF" w:val="clear"/>
        <w:tabs>
          <w:tab w:val="clear" w:pos="709"/>
          <w:tab w:val="left" w:pos="750" w:leader="none"/>
        </w:tabs>
        <w:snapToGrid w:val="false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Μία θαλάσσια χελώνα του είδους πρασινοχελώνα εντοπίστηκε νεκρή, πρωινές ώρες σήμερα, στη θαλάσσια περιοχή “ΑΣΚΕΛΙ” ν. Πόρου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η Λιμενική Αρχή Πόρου ενημερώθηκε σχετικά η αρμόδια Υπηρεσία για την υγειονομική της ταφή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725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