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133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629" t="4455881" r="4366629" b="445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7995" cy="398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57" r="2400187" b="255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6900" cy="9391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65pt;height:82.6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ρίτη,</w:t>
      </w:r>
      <w:r>
        <w:rPr>
          <w:rFonts w:cs="Cambria" w:ascii="Cambria" w:hAnsi="Cambria"/>
          <w:sz w:val="24"/>
          <w:szCs w:val="24"/>
        </w:rPr>
        <w:t xml:space="preserve"> 2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αγόρευση  απόπλου Ε/Γ-Υ/Γ στην Κέρκυρα – Μηχανική  βλάβη Ε/Γ-Τ/Ρ σκάφους στη Σύμη – Παροχή συνδρομής σε ημεδαπό χειριστή κανό στο Κιάτο Κορινθίας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ηχανική  βλάβη Ι/Φ σκάφους στη Χάλκη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Ενημερώθηκε, πρωινές ώρες σήμερα, η Λιμενική Αρχή Κέρκυρας από τον Πλοίαρχο του Ε/Γ-Υ/Γ “ΗΛΙΔΑ ΝΤΟΛΦΙΝ” Ν. Πειραιά 10603 για βλάβη στην αριστερή κύρια μηχανή και ενώ έπλεε στη θαλάσσια περιοχή νότια του ακρωτηρίου Κάβο Σίδερο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Το “ΗΛΙΔΑ ΝΤΟΛΦΙΝ”, το οποίο εκτελούσε προγραμματισμένο δρομολόγιο από τον νέο λιμένα Κέρκυρας προς τον λιμένα Γαΐου Παξών, επέστρεψε στον λιμένα Κέρκυρας, όπου αποβίβασε τους 75 επιβάτε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Από το Κεντρικό Λιμεναρχείο Κέρκυρας απαγορεύτηκε ο απόπλους του Ε/Γ-Υ/Γ πλοίου μέχρι τη διαπίστωση αποκατάστασης της βλάβης και την προσκόμιση βεβαιωτικού διατήρησης κλάσης από το νηογνώμονα που το παρακολουθεί, ενώ οι επιβάτες προωθήθηκαν στον προορισμό τους με μέριμνα της εταιρείας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Ενημερώθηκε, απογευματινές ώρες χθες, η Λιμενική Αρχή Σύμης από τον Κυβερνήτη του Ε/Γ-Τ/Ρ “ΑΓΙΑ ΕΙΡΗΝΗ” Ν. Σαρωνικού 140, ότι το εν λόγω σκάφος παρουσίασε μηχανική βλάβη στη θαλάσσια περιοχή όρμου “ΠΕΔΙΟΥ” έξωθεν παραλίας Αγίου Νικολάου, με τρει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 σημείο έσπευσε περιπολικό σκάφος Λ.Σ.-ΕΛ.ΑΚΤ. και ιδιωτικά μέσα, ενώ τελικά το “ΑΓΙΑ ΕΙΡΗΝΗ” κατέπλευσε και αγκυροβόλησε με ασφάλεια στον ως άνω όρμο, ρυμουλκούμενο από το Ε/Γ-Τ/Ρ “ΑΓΙΟΣ ΒΑΣΙΛΕΙΟΣ” Ν.Ρ. 328,  με τη συνοδεία του σκάφους Λ.Σ.-ΕΛ.ΑΚΤ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ην οικεία Λιμενική Αρχή απαγορεύτηκε ο απόπλους του Ε/Γ-Τ/Ρ μέχρι την προσκόμιση βεβαιωτικού αποκατάστασης βλάβης, ενώ από το περιστατικό δεν αναφέρ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ημερώθηκε, απογευματινές ώρες χθες, η Λιμενική Αρχή Κιάτου, για  ύπαρξη χειριστή κανό σε δυσχερή θέση, στη θαλάσσια περιοχή “Κ.ΔΙΜΗΝΙΟΥ” Δήμου Σικυωνί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Άμεσα στην εν λόγω περιοχή μετέβη περιπολικό όχημα Λ.Σ. -ΕΛ.ΑΚΤ. από ξηράς και το ιδιωτικό σκάφος αναψυχή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ΔΕΛΦΙΝΙ” Σ.Κ. 491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το οποίο εντόπισε και περισυνέλεξε τον 17χρονο ημεδαπό, καλά στην υγεία του, σε απόσταση ενός ναυτικού μιλίου από την ακτή και τον μετέφερε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στην ξηρά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, βραδινές ώρες χθες, ο Λιμενικός Σταθμός Χάλκης, ότι το Ι/Φ σκάφος “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HONEY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σημαίας Νέας Ζηλανδίας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, παρουσίασε μηχανική βλάβη, με δύο (02) επιβαίνοντες, στη θαλάσσια περιοχή “ΦΤΕΝΑΓΙΑ”  ν. Χάλ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Στην περιοχή έσπευσε περιπολικό σκάφος Λ.Σ.-ΕΛ.ΑΚΤ., το Ι/Φ σκάφο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“ALIMIAN”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και το αλιευτικό σκάφος “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ΠΑΝΤΕΛΕΗΜΩΝ”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 Το “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HONEY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”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με τη συνδρομή των προαναφερθέντων σκαφών, κατέπλευσε με ασφάλεια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ον λιμένα ν. Χάλκης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ην οικεία Λιμενική Αρχή, απαγορεύτηκε ο απόπλους του εν λόγω σκάφους, μέχρι την προσκόμιση βεβαιωτικού αξιοπλοΐα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31χρονου, από τον λιμένα ν. Τήνου στον λιμένα ν. Σύρου με το Ε/Γ -Τ/Ρ “ΚΥΡΙΑΡΧΟΣ” Ν. ΝΑΞΟΥ 5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-11χρονου και 46χρονου, από τους λιμένες ν. Άνδρου και ν. Κέας στον λιμένα Λαυρίου, με το Ε/Γ -Τ/Ρ “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” Ν. ΝΑΞΟΥ 64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βρέφους 10 μηνών, από τον λιμένα ν. Θάσου στον λιμένα Κεραμωτής, με το Ε/Γ -Ο/Γ  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ΓΙΟΣ ΡΑΦΑΗΛ” Ν.Π. 11070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65χρονου, από τον λιμένα ν. Σκιάθου στον λιμένα Βόλου, με το Ε/Γ -Τ/Ρ “ΑΞΙΟΝ ΕΣΤΙ” Ν.Π. 10001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κοριτσιού 4,5 ετών, από τον λιμένα ν. Κύθνου στον λιμένα Λαυρίου, με το Ε/Γ -Τ/Ρ “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” Ν. ΝΑΞΟΥ 67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cs="Cambria"/>
        </w:rPr>
      </w:pPr>
      <w:r>
        <w:rPr>
          <w:rFonts w:cs="Cambria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265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