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1330"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629" t="4455881" r="4366629" b="4455881"/>
                    <a:stretch>
                      <a:fillRect/>
                    </a:stretch>
                  </pic:blipFill>
                  <pic:spPr bwMode="auto">
                    <a:xfrm>
                      <a:off x="0" y="0"/>
                      <a:ext cx="481330" cy="41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7995" cy="398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957" r="2400187" b="2553957"/>
                    <a:stretch>
                      <a:fillRect/>
                    </a:stretch>
                  </pic:blipFill>
                  <pic:spPr bwMode="auto">
                    <a:xfrm>
                      <a:off x="0" y="0"/>
                      <a:ext cx="467995" cy="398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6900" cy="939165"/>
                <wp:effectExtent l="0" t="0" r="109855" b="109855"/>
                <wp:wrapNone/>
                <wp:docPr id="4" name="Frame1"/>
                <a:graphic xmlns:a="http://schemas.openxmlformats.org/drawingml/2006/main">
                  <a:graphicData uri="http://schemas.microsoft.com/office/word/2010/wordprocessingShape">
                    <wps:wsp>
                      <wps:cNvSpPr txBox="1"/>
                      <wps:spPr>
                        <a:xfrm>
                          <a:off x="0" y="0"/>
                          <a:ext cx="578675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65pt;height:82.6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ρίτη,</w:t>
      </w:r>
      <w:r>
        <w:rPr>
          <w:rFonts w:cs="Cambria" w:ascii="Cambria" w:hAnsi="Cambria"/>
          <w:sz w:val="24"/>
          <w:szCs w:val="24"/>
        </w:rPr>
        <w:t xml:space="preserve"> 26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widowControl/>
        <w:suppressAutoHyphens w:val="true"/>
        <w:bidi w:val="0"/>
        <w:spacing w:lineRule="atLeast" w:line="200" w:before="0" w:after="0"/>
        <w:jc w:val="left"/>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Συνέχεια ενημέρωσης αναφορικά με έρευνες προς εντοπισμό αγνοούμενου ημεδαπού κολυμβητή στον Εύδηλο και εντοπισμός της σορού του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Σύλληψη αλλοδαπών στην Κάλυμνο – Πρόσκρουση σκαφών στη Μύκονο – Θάνατος ημεδαπού στη Μύρινα -Τροχαίο ατύχημα στη Χαλκίδα – Διακομιδή ασθενούς</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zxx" w:bidi="zxx"/>
        </w:rPr>
        <w:t>Συνέχεια ενημέρωσ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ναφορικά με τις έρευνες προς εντοπισμό του 18χρονου ημεδαπού κολυμβητή, ο οποίος αγνοείτο από 20/07/2022 στον Εύδηλο ν. Ικαρίας, γνωρίζεται ότι εντοπίστηκε η σορός του, πρωινές ώρες σήμερα, στην παραλία “ΚΥΠΑΡΙΣΣΙ”, σε απόσταση 500μ. από την ακτή, από το Α/Κ σκάφος “ΔΕΣΠΟΙΝΑ” Σ.Ε. 31 και περισυνελέγη από περιπολικό σκάφος Λ.Σ.-ΕΛ.ΑΚΤ.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ανάκριση διενεργείται από τη Λιμενική Αρχή Εύδηλου Ικαρίας</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cs="Cambria"/>
          <w:color w:val="222222"/>
          <w:kern w:val="2"/>
          <w:sz w:val="24"/>
          <w:szCs w:val="24"/>
          <w:u w:val="none"/>
          <w:shd w:fill="FFFFFF" w:val="clear"/>
          <w:lang w:val="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InternetLink"/>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Στη σύλληψη δύο (02) αλλοδαπών προέβησαν, βραδινές ώρες χθες,  στελέχη της Λιμενικής Αρχής Καλύμνου.</w:t>
      </w:r>
    </w:p>
    <w:p>
      <w:pPr>
        <w:pStyle w:val="TextBody"/>
        <w:spacing w:lineRule="atLeast" w:line="100" w:before="0" w:after="0"/>
        <w:rPr>
          <w:rStyle w:val="InternetLink"/>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cs="Cambria" w:ascii="Cambria" w:hAnsi="Cambria"/>
          <w:color w:val="222222"/>
          <w:kern w:val="2"/>
          <w:sz w:val="24"/>
          <w:szCs w:val="24"/>
          <w:u w:val="none"/>
          <w:shd w:fill="FFFFFF" w:val="clear"/>
          <w:lang w:val="el-GR"/>
        </w:rPr>
        <w:tab/>
        <w:t xml:space="preserve">Συγκεκριμένα, σε έλεγχο που πραγματοποιήθηκε στη ν. Ψέριμο, οι ανωτέρω βρέθηκαν να κατέχουν δύο (02) αμφιβόλου γνησιότητας δελτία αιτούντος ασύλου, ενώ στην κατοχή του ενός βρέθηκε ένα μαχαίρι συνολικού μήκους είκοσι ενός (21) εκατοστών με μήκος λάμας δέκα (10)  εκατοστών περίπου. </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Προανάκριση διενεργείται από το Λιμεναρχείο Καλύμν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100" w:before="0" w:after="0"/>
        <w:jc w:val="both"/>
        <w:rPr>
          <w:rStyle w:val="InternetLink"/>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Μυκόνου, ότι κατά τη διαδικασία απόπλου του Ε/Γ-Τ/Ρ-Ι/Φ «ΑΠΟΛΛΩΝ» Ν.Π. 10429, λόγω των ισχυρών ανέμων προσέκρουσε στο ελλιμενισμένο στη μαρίνα του νέου λιμένα Μυκόνου  Ε/Π-Τ/Ρ-Ι/Φ «ΑΡΓΟΝΑΥΤΗΣ» Ν. Νάξου 61.</w:t>
      </w:r>
    </w:p>
    <w:p>
      <w:pPr>
        <w:pStyle w:val="TextBody"/>
        <w:widowControl/>
        <w:suppressAutoHyphens w:val="true"/>
        <w:bidi w:val="0"/>
        <w:spacing w:lineRule="atLeast" w:line="100" w:before="0" w:after="0"/>
        <w:jc w:val="both"/>
        <w:rPr>
          <w:rStyle w:val="InternetLink"/>
          <w:rFonts w:ascii="Cambria" w:hAnsi="Cambria" w:eastAsia="Calibri" w:cs="Cambria"/>
          <w:color w:val="222222"/>
          <w:kern w:val="2"/>
          <w:sz w:val="24"/>
          <w:szCs w:val="24"/>
          <w:u w:val="none"/>
          <w:shd w:fill="FFFFFF" w:val="clear"/>
          <w:lang w:val="el-GR" w:eastAsia="zh-CN" w:bidi="ar-SA"/>
        </w:rPr>
      </w:pPr>
      <w:r>
        <w:rPr>
          <w:rStyle w:val="InternetLink"/>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πρόσκρουση προκλήθηκαν μικρές υλικές ζημιές στην κουπαστή του  «ΑΡΓΟΝΑΥΤΗΣ», ενώ δεν υπήρξε τραυματισμός και δεν προκλήθηκε θαλάσσια ρύπανση.</w:t>
      </w:r>
    </w:p>
    <w:p>
      <w:pPr>
        <w:pStyle w:val="TextBody"/>
        <w:widowControl/>
        <w:suppressAutoHyphens w:val="true"/>
        <w:bidi w:val="0"/>
        <w:spacing w:lineRule="atLeast" w:line="100" w:before="0" w:after="0"/>
        <w:jc w:val="both"/>
        <w:rPr/>
      </w:pPr>
      <w:r>
        <w:rPr>
          <w:rStyle w:val="InternetLink"/>
          <w:rFonts w:eastAsia="Calibri" w:cs="Cambria" w:ascii="Cambria" w:hAnsi="Cambria"/>
          <w:color w:val="222222"/>
          <w:kern w:val="2"/>
          <w:sz w:val="24"/>
          <w:szCs w:val="24"/>
          <w:u w:val="none"/>
          <w:shd w:fill="FFFFFF" w:val="clear"/>
          <w:lang w:val="el-GR" w:eastAsia="zh-CN" w:bidi="ar-SA"/>
        </w:rPr>
        <w:tab/>
        <w:t>Από το Λιμεναρχείο Μυκόνου  απαγορεύτηκε ο απόπλους των ανωτέρω σκαφών μέχρι την προσκόμιση βεβαιωτικού από τους νηογνώμονες που τα παρακολουθούν.</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tabs>
          <w:tab w:val="clear" w:pos="720"/>
          <w:tab w:val="left" w:pos="9180" w:leader="none"/>
        </w:tabs>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ου ανασύρθηκε, μεσημβρινές ώρες σήμερα, 59χρονος ημεδαπός από τη θαλάσσια περιοχή της παραλίας “ΡΗΧΑ ΝΕΡΑ” Μύρινας Λήμν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Ο ανωτέρω μεταφέρθηκε με ασθενοφόρο όχημα του ΕΚΑΒ στο Γενικό Νοσοκομείο - Κέντρο Υγείας Λήμνου, όπου διαπιστώθηκε ο θάνατός του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Προανάκριση διενεργείται από το Λιμεναρχείο Μύρινα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ροχαίο ατύχημα σημειώθηκε μεσημβρινές ώρες σήμερα, εντός της χερσαίας ζώνης λιμένα Χαλκίδας, επί της συρταρωτής γέφυρας πορθμού Ευρίπου, όταν ΙΧΕ όχημα με 54χρονο οδηγό παρέσυρε 19χρονο αλλοδαπό πεζό, με αποτέλεσμα τον τραυματισμό τ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Ο 19χρονος διεκομίσθη με ασθενοφόρο όχημα του ΕΚΑΒ στο Γενικό Νοσοκομείο Χαλκίδας, για την παροχή των πρώτων βοηθειών.</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Κεντρικό Λιμεναρχείο Χαλκίδα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Με μέριμνα του Κέντρου Επιχειρήσεων του Λιμενικού Σώματος – Ελληνικής Ακτοφυλακής διεκομίσθη, από τον λιμένα ν. Τήνου προς τον λιμένα ν. Σύρου, με το Ε/Γ-Τ/Ρ ''ΚΥΡΙΑΡΧΟΣ'' Ν.Ν. 53, 77χρονη, η οποία έχρηζε άμεσης νοσοκομειακής περίθαλψης.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265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2022-07-26T18:44:00Z</cp:lastPrinted>
  <dcterms:modified xsi:type="dcterms:W3CDTF">2022-05-10T15:00:00Z</dcterms:modified>
  <cp:revision>2</cp:revision>
  <dc:subject/>
  <dc:title>ΔΦΔΦΔΦΔΦ</dc:title>
</cp:coreProperties>
</file>