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164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637" t="4449826" r="4359637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354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00" t="2549867" r="2397300" b="254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0535" cy="9931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029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7pt;height:86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>, 2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ύλληψη ημεδαπού για ναρκωτικά στη Μύκονο -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Σύλληψη ημεδαπού για ναρκωτικά στην Αλεξανδρούπολη 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Στη σύλληψη ενό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21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χρονου ημεδαπού, προέβησαν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σημβρινές ώρες 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στελέχη του Γραφείου Δίωξης Ναρκωτικώ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αι Κλιμακίου Ειδικών Αποστολώ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της Λιμενικής Αρχής Μυκόν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κατοχή ναρκωτικών ουσι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υγκεκριμένα, στο πλαίσιο διερεύνησης πληροφοριών σε νομότυπη έρευνα επί του Ε/Π -Τ/Ρ σκάφους «ΟΞΗΝΤ» Ν.Π.8987 διαπιστώθηκε ότι ο 21χρονος, κυβερνήτης του σκάφους, κατείχε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ένα (01) γυάλινο βάζο με ποσότητα ακατέργαστης κάνναβης καθαρού βάρους 55,45 γραμμαρίων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 μία (01) αυτοσχέδια συσκευασία από αλουμινόχαρτο με ποσότητα ακατέργαστης κάνναβης καθαρού βάρους 22,8 γραμμαρίων περιτυλιγμένη σε πλαστική μεμβράνη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ένα (01) πλαστικό θρυμματοποιητή με υπολείμματα ακατέργαστης κάνναβης, 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ένα (01) μεταλλικό θρυμματοποιητή με υπολείμματα ακατέργαστης κάνναβης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Λιμεναρχείο Μυκόνου που διενεργεί την προανάκριση, κατασχέθηκαν οι ανωτέρω ναρκωτικές ουσίες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 σύλληψη ενός 58χρονου ημεδαπού προέβησαν, πρωινές ώρες σήμερα, στελέχη της Περιφερειακής Ομάδας Δίωξης Ναρκωτικών (Π.Ο.ΔΙ.Ν.) της Λιμενικής Αρχής Αλεξανδρούπολης, για παράβαση του νόμου 4139/2013 ''περί εξαρτησιογόνων ουσιών''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υγκεκριμένα, σε έλεγχο που διενήργησαν τα ανωτέρω στελέχη με τη συνδρομή του αστυνομικού σκύλου ανίχνευσης ναρκωτικών ουσιών Λ.Σ. - ΕΛ.ΑΚΤ. ''ΔΙΑΣ'', στον επιβατηγό λιμένα Αλεξανδρούπολης, σε συνεργασία με στελέχη του Τμήματος Δίωξης Ναρκωτικών Αλεξανδρούπολης της ΕΛ.ΑΣ., εντοπίστηκε ο ανωτέρω να κατέχει συνολικά εννέα (09) αυτοσχέδιες συσκευασίες από αλουμινόχαρτο που περιείχαν ακατέργαστη κάνναβη, συνολικού μικτού βάρους σαράντα πέντε γραμμαρίων και εννέα δεκάτων του γραμμαρίου (45,9γρ.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Κεντρικό Λιμεναρχείο Αλεξανδρούπολης που διενεργεί την προανάκριση, κατασχέθηκε η ανωτέρω ποσότητα ναρκωτικών ουσιών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65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1995-11-21T17:41:00Z</cp:lastPrinted>
  <dcterms:modified xsi:type="dcterms:W3CDTF">2022-07-26T11:48:00Z</dcterms:modified>
  <cp:revision>11</cp:revision>
  <dc:subject/>
  <dc:title>ΔΦΔΦΔΦΔΦ</dc:title>
</cp:coreProperties>
</file>