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0495</wp:posOffset>
            </wp:positionH>
            <wp:positionV relativeFrom="paragraph">
              <wp:posOffset>81280</wp:posOffset>
            </wp:positionV>
            <wp:extent cx="461010" cy="452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9562" t="4449826" r="4359562" b="4449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9065</wp:posOffset>
            </wp:positionH>
            <wp:positionV relativeFrom="paragraph">
              <wp:posOffset>46355</wp:posOffset>
            </wp:positionV>
            <wp:extent cx="382905" cy="5137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7259" t="2549823" r="2397259" b="2549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30480</wp:posOffset>
                </wp:positionV>
                <wp:extent cx="5549900" cy="99250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755" cy="110236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5.65pt;height:86.8pt;mso-wrap-distance-left:9.05pt;mso-wrap-distance-right:9.05pt;mso-wrap-distance-top:0pt;mso-wrap-distance-bottom:0pt;margin-top:2.4pt;mso-position-vertical-relative:text;margin-left:-11.8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  <w:shd w:fill="FFFFFF" w:val="clear"/>
        </w:rPr>
        <w:t>Τετάρτη</w:t>
      </w:r>
      <w:r>
        <w:rPr>
          <w:rFonts w:cs="Cambria" w:ascii="Cambria" w:hAnsi="Cambria"/>
          <w:sz w:val="24"/>
          <w:szCs w:val="24"/>
        </w:rPr>
        <w:t>, 27 Ιουλίου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ind w:left="44" w:right="0" w:hanging="0"/>
        <w:jc w:val="center"/>
        <w:rPr/>
      </w:pPr>
      <w:r>
        <w:rPr>
          <w:rStyle w:val="StrongEmphasis"/>
          <w:rFonts w:eastAsia="Microsoft YaHei" w:cs="Cambria" w:ascii="Cambria" w:hAnsi="Cambria"/>
          <w:color w:val="000000"/>
          <w:kern w:val="2"/>
          <w:sz w:val="24"/>
          <w:szCs w:val="24"/>
          <w:shd w:fill="FFFFFF" w:val="clear"/>
        </w:rPr>
        <w:t>Προσάραξη Θ/Γ σκάφους στη Μύκονο – Εντοπισμός σορού άνδρα αγνώστων λοιπών στοιχείων στα Ν. Μουδανιά  - Ασθένεια επιβάτη Ε/Π -Τ/Ρ σκάφους στη Σίφνο – Διακομιδές ασθενών</w:t>
      </w:r>
    </w:p>
    <w:p>
      <w:pPr>
        <w:pStyle w:val="TextBody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Ενημερώθηκε, απογευματινές ώρες χθες, η Λιμενική Αρχή Μυκόνου, για την προσάραξη σε ύφαλο, στη θαλάσσια περιοχή εντός του κόλπου Ορνού ν. Μυκόνου,  Θ/Γ σκάφους 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Άμεσα στην περιοχή έσπευσαν στελέχη της οικείας Λιμενικής Αρχής, όπου διαπίστωσαν ότι το Θ/Γ σκάφος «ΙΟΝ» σημαίας Μεγάλης Βρετανίας με οχτώ (08) επιβαίνοντες, είχε προσαράξει σε ύφαλο, από την οποία προκλήθηκε ρήγμα και ελεγχόμενη εισροή υδάτων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Καταδυτικό συνεργείο με ιδιώτες δύτες προέβησαν στην στεγανοποίηση του ρήγματος και την πλήρη απάντληση των υδάτων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Από την οικεία Λιμενική Αρχή, που διενεργεί την προανάκριση,  απαγορεύτηκε ο απόπλους του «ΙΟΝ» μέχρι την αποκατάσταση της ζημιάς και την προσκόμιση βεβαιω</w:t>
      </w:r>
      <w:r>
        <w:rPr/>
        <w:t>τικού αξιοπλοΐας από τον αρμόδιο φορέα, ενώ από το περιστατικό δεν προκλήθηκε τραυματισμός ατόμων και δεν παρατηρήθηκε θαλάσσια ρύπανση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Ενημερώθηκε βραδινές ώρες χθες, η Λιμενική Αρχή Ν. Μουδανιών για την ύπαρξη ατόμου χωρίς τις αισθήσεις του στην παραλία οικισμού Μπάτη δήμου Νέας Προποντίδα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Στην περιοχή μετέβησαν στελέχη της οικείας Λιμενικής Αρχής, όπου εντόπισαν άνδρα και με τη συνδρομή στελεχών της Πυροσβεστικής Υπηρεσίας Πολύγυρου ανέσυραν χωρίς τις αισθήσεις του άνδρα , ηλικίας 75  ετών περίπου , ύψους 1,75, εύσωμο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Ο ανωτέρω μεταφέρθηκε με ασθενοφόρο όχημα του ΕΚΑΒ στο Κ.Υ. Ν. Μουδανιών Χαλκιδικής και στη συνέχεια στο Γενικό Νοσοκομείο Πολύγυρου , όπου διαπιστώθηκε ο θάνατός τ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Από τη Λιμενική Αρχή Ν. Μουδανιών που διενεργεί την προανάκριση, παραγγέλθηκε η διενέργεια νεκροψίας - νεκροτομή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Ενημερώθηκε, απογευματινές ώρες χθες, η Λιμενική Αρχή Σίφνου, για την ύπαρξη αλλοδαπής γυναίκας σε ημιλιπόθυμη κατάσταση στο Ε/Π -Τ/Ρ σκάφος «ΜΑΡΙΑΛΙΣ» Ν.Π. 12011, στον όρμο Φυκιάδα ν. Σίφν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Άμεσα στην περιοχή έσπευσε το Τ/Χ σκάφος «ΠΟΛΥΑΙΓΟΣ» Τ.Σ. 92, στο οποίο επιβιβάστηκε στέλεχος της οικείας Λιμενικής Αρχής και αφού παρέλαβε την 56χρονη αλλοδαπή ασθενή την μετέφερε στο αλιευτικό καταφύγιο Πλατύ Γιαλού , όπου στη συνέχεια μεταφέρθηκε στο Π.Π.Ι. Σίφνου για την παροχή των πρώτων βοηθειών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Με μέριμνα του Κέντρου Επιχειρήσεων του Λιμενικού Σώματος – Ελληνικής Ακτοφυλακής πραγματοποιήθηκαν  οι παρακάτω διακομιδές ασθενών, οι οποίοι έχρηζαν άμεσης νοσοκομειακής περίθαλψης: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>-33χρονου, από το λιμένα ν. Πάρου στον λιμένα ν. Σύρου, με το Ε/Γ -Τ/Ρ «ΕΡΙΘΕΛΓΗ Ι» Ν. Π. 8745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και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 xml:space="preserve">-32χρονης και 37χρονης, από το λιμένα ν. Σερίφου στον λιμένα ν. Σύρου, με το Ε/Γ -Τ/Ρ «ΚΥΡΙΑΡΧΟΣ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>ΙV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>» Ν. Ν. 6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>4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72755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Symbol" w:hAnsi="Symbol" w:eastAsia="Times New Roman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34z0">
    <w:name w:val="WW8Num34z0"/>
    <w:qFormat/>
    <w:rPr>
      <w:rFonts w:ascii="Cambria" w:hAnsi="Cambria" w:cs="Calibri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29:00Z</dcterms:created>
  <dc:creator>Tziortzio</dc:creator>
  <dc:description/>
  <dc:language>en-US</dc:language>
  <cp:lastModifiedBy>user</cp:lastModifiedBy>
  <cp:lastPrinted>2022-07-27T07:25:00Z</cp:lastPrinted>
  <dcterms:modified xsi:type="dcterms:W3CDTF">2022-07-26T11:48:00Z</dcterms:modified>
  <cp:revision>11</cp:revision>
  <dc:subject/>
  <dc:title>ΔΦΔΦΔΦΔΦ</dc:title>
</cp:coreProperties>
</file>