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387350" cy="315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6553" t="4455804" r="4366553" b="4455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325120" cy="375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187" t="2553912" r="2400187" b="25539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451475" cy="96012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1330" cy="106997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7.9pt;height:84.2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2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  <w:lang w:val="el-GR"/>
        </w:rPr>
        <w:t>Τετάρτη, 27 Ιουλίου</w:t>
      </w:r>
      <w:r>
        <w:rPr>
          <w:rFonts w:cs="Cambria" w:ascii="Cambria" w:hAnsi="Cambria"/>
          <w:b w:val="false"/>
          <w:bCs w:val="false"/>
          <w:sz w:val="24"/>
          <w:szCs w:val="24"/>
        </w:rPr>
        <w:t xml:space="preserve"> 2022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color w:val="000000"/>
          <w:kern w:val="2"/>
          <w:sz w:val="24"/>
          <w:szCs w:val="24"/>
          <w:shd w:fill="FFFFFF" w:val="clear"/>
          <w:lang w:eastAsia="zxx" w:bidi="zxx"/>
        </w:rPr>
        <w:t>Παρενόχληση ναυαγοσωστικού σκάφους Λ.Σ.-ΕΛ.ΑΚΤ. από περιπολικό σκάφος Τουρκικής Ακτοφυλακή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Πρωινές ώρες την 25-07-2022, σε διενεργηθείσα περιπολία ναυαγοσωστικού σκάφους Λ.Σ.-ΕΛ.ΑΚΤ., στη θαλάσσια περιοχή δυτικά ν. Φαρμακονησίου εντός ελληνικών χωρικών υδάτων, περιπολικό σκάφος της Τουρκικής Ακτοφυλακής παρενόχλησε με τη διενέργεια επικίνδυνων ελιγμών ανωτέρω σκάφος της Λιμενικής Αρχής Λέρου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</w:pPr>
      <w:r>
        <w:rPr>
          <w:rFonts w:cs="Cambria" w:ascii="Cambria" w:hAnsi="Cambria"/>
          <w:sz w:val="24"/>
          <w:szCs w:val="24"/>
        </w:rPr>
        <w:t xml:space="preserve">Σημειώνεται ότι, το ναυαγοσωστικό σκάφος Λ.Σ.-ΕΛ.ΑΚΤ. εκτελούσε διατεταγμένη υπηρεσία προς αναγνώριση στόχου στην ευρύτερη θαλάσσια περιοχή, καθώς σκάφος της Τουρκικής Ακτοφυλακής είχε εισέλθει εντός ελληνικών χωρικών υδάτων και δεν ανταποκρινόταν στις κλήσεις μέσω </w:t>
      </w:r>
      <w:r>
        <w:rPr>
          <w:rFonts w:cs="Cambria" w:ascii="Cambria" w:hAnsi="Cambria"/>
          <w:sz w:val="24"/>
          <w:szCs w:val="24"/>
          <w:lang w:val="en-US"/>
        </w:rPr>
        <w:t>VHF</w:t>
      </w:r>
      <w:r>
        <w:rPr>
          <w:rFonts w:cs="Cambria" w:ascii="Cambria" w:hAnsi="Cambria"/>
          <w:sz w:val="24"/>
          <w:szCs w:val="24"/>
        </w:rPr>
        <w:t xml:space="preserve">. Από το περιστατικό δεν προκλήθηκε τραυματισμός  μέλους πληρώματος ούτε υλικές ζημιές. </w:t>
      </w:r>
    </w:p>
    <w:p>
      <w:pPr>
        <w:pStyle w:val="Normal"/>
        <w:shd w:fill="FFFFFF" w:val="clear"/>
        <w:tabs>
          <w:tab w:val="clear" w:pos="720"/>
          <w:tab w:val="left" w:pos="750" w:leader="none"/>
        </w:tabs>
        <w:spacing w:lineRule="atLeast" w:line="1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zxx" w:bidi="zxx"/>
        </w:rPr>
        <w:t>Διαθέσιμο οπτικοακουστικό υλικό έχει αναρτηθεί στην ιστοσελίδα www.hcg.gr</w:t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72755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2022-07-27T14:02:00Z</cp:lastPrinted>
  <dcterms:modified xsi:type="dcterms:W3CDTF">2020-12-10T16:15:55Z</dcterms:modified>
  <cp:revision>5</cp:revision>
  <dc:subject/>
  <dc:title>ΔΦΔΦΔΦΔΦ</dc:title>
</cp:coreProperties>
</file>