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037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486" t="4449826" r="4359486" b="4449826"/>
                    <a:stretch>
                      <a:fillRect/>
                    </a:stretch>
                  </pic:blipFill>
                  <pic:spPr bwMode="auto">
                    <a:xfrm>
                      <a:off x="0" y="0"/>
                      <a:ext cx="460375"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2270"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49779" r="2397217" b="2549779"/>
                    <a:stretch>
                      <a:fillRect/>
                    </a:stretch>
                  </pic:blipFill>
                  <pic:spPr bwMode="auto">
                    <a:xfrm>
                      <a:off x="0" y="0"/>
                      <a:ext cx="382270" cy="513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9265" cy="991870"/>
                <wp:effectExtent l="0" t="0" r="109855" b="109855"/>
                <wp:wrapNone/>
                <wp:docPr id="3" name="Frame1"/>
                <a:graphic xmlns:a="http://schemas.openxmlformats.org/drawingml/2006/main">
                  <a:graphicData uri="http://schemas.microsoft.com/office/word/2010/wordprocessingShape">
                    <wps:wsp>
                      <wps:cNvSpPr txBox="1"/>
                      <wps:spPr>
                        <a:xfrm>
                          <a:off x="0" y="0"/>
                          <a:ext cx="565912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6pt;height:86.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27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200"/>
        <w:jc w:val="center"/>
        <w:rPr>
          <w:rFonts w:ascii="Cambria" w:hAnsi="Cambria" w:cs="Cambria"/>
          <w:sz w:val="24"/>
          <w:szCs w:val="24"/>
        </w:rPr>
      </w:pPr>
      <w:r>
        <w:rPr>
          <w:rFonts w:cs="Cambria" w:ascii="Cambria" w:hAnsi="Cambria"/>
          <w:b/>
          <w:bCs/>
          <w:sz w:val="24"/>
          <w:szCs w:val="24"/>
        </w:rPr>
        <w:t>Θάνατος λουόμενου στον Μαραθώνα Αττικής – Θάνατος ημεδαπής στη Πάτρα -Τροχαία ατυχήματα στη Χαλκίδα – Πτώση οχήματος στη θάλασσα στα Νέα Μουδανιά – Διακομιδές ασθενών</w:t>
      </w:r>
    </w:p>
    <w:p>
      <w:pPr>
        <w:pStyle w:val="Normal"/>
        <w:spacing w:lineRule="atLeast" w:line="100" w:before="0" w:after="0"/>
        <w:jc w:val="both"/>
        <w:rPr>
          <w:rFonts w:ascii="Cambria" w:hAnsi="Cambria" w:cs="Cambria"/>
          <w:sz w:val="24"/>
          <w:szCs w:val="24"/>
        </w:rPr>
      </w:pPr>
      <w:r>
        <w:rPr>
          <w:rFonts w:cs="Cambria" w:ascii="Cambria" w:hAnsi="Cambria"/>
          <w:sz w:val="24"/>
          <w:szCs w:val="24"/>
        </w:rPr>
        <w:tab/>
        <w:t>Χωρίς τις αισθήσεις του ανασύρθηκε, πρωινές ώρες σήμερα, από τη θαλάσσια περιοχή Μαραθώνα Ν. Αττικής, 84χρονος ημεδαπός.</w:t>
      </w:r>
    </w:p>
    <w:p>
      <w:pPr>
        <w:pStyle w:val="Normal"/>
        <w:spacing w:lineRule="atLeast" w:line="100" w:before="0" w:after="0"/>
        <w:jc w:val="both"/>
        <w:rPr>
          <w:rStyle w:val="StrongEmphasis"/>
          <w:rFonts w:eastAsia="Times New Roman"/>
          <w:b w:val="false"/>
          <w:b w:val="false"/>
          <w:i w:val="false"/>
          <w:i w:val="false"/>
          <w:iCs w:val="false"/>
          <w:caps w:val="false"/>
          <w:smallCaps w:val="false"/>
          <w:strike w:val="false"/>
          <w:dstrike w:val="false"/>
          <w:color w:val="000000"/>
          <w:spacing w:val="0"/>
          <w:kern w:val="2"/>
          <w:position w:val="0"/>
          <w:sz w:val="22"/>
          <w:sz w:val="22"/>
          <w:u w:val="none"/>
          <w:shd w:fill="FFFFFF" w:val="clear"/>
          <w:vertAlign w:val="baseline"/>
          <w:lang w:val="el-GR" w:eastAsia="zxx" w:bidi="zxx"/>
        </w:rPr>
      </w:pPr>
      <w:r>
        <w:rPr>
          <w:rFonts w:cs="Cambria" w:ascii="Cambria" w:hAnsi="Cambria"/>
          <w:sz w:val="24"/>
          <w:szCs w:val="24"/>
        </w:rPr>
        <w:tab/>
        <w:t>Στον ανωτέρω, αρχικά παρασχέθηκαν οι πρώτες βοήθειες, από το ναυαγοσώστη της περιοχής που τον ανέσυρε, μαζί με ομάδα έτερων ναυαγοσωστών και τη συνδρομή ιατρού που βρισκόταν στο σημείο, ενώ στη συνέχεια διεκομίσθη με ασθενοφόρο όχημα του ΕΚΑΒ στο Κέντρο Υγείας Νέας Μάκρης, όπου διαπιστώθηκε ο θάνατός του.</w:t>
      </w:r>
    </w:p>
    <w:p>
      <w:pPr>
        <w:pStyle w:val="Normal"/>
        <w:spacing w:lineRule="atLeast" w:line="100" w:before="0" w:after="0"/>
        <w:rPr/>
      </w:pPr>
      <w:r>
        <w:rPr>
          <w:rStyle w:val="StrongEmphasis"/>
          <w:rFonts w:eastAsia="Times New Roman"/>
          <w:b w:val="false"/>
          <w:i w:val="false"/>
          <w:iCs w:val="false"/>
          <w:caps w:val="false"/>
          <w:smallCaps w:val="false"/>
          <w:strike w:val="false"/>
          <w:dstrike w:val="false"/>
          <w:color w:val="000000"/>
          <w:spacing w:val="0"/>
          <w:kern w:val="2"/>
          <w:position w:val="0"/>
          <w:sz w:val="22"/>
          <w:sz w:val="22"/>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ροανάκριση διενεργείται από το Κεντρικό Λιμεναρχείο Ραφήνας, ενώ η σορός πρόκειται να μεταφερθεί στο Εργαστήριο Ιατροδικαστικής και Τοξικολογίας Πανεπιστημίου Αθηνών, για την διενέργεια νεκροψίας – νεκροτομή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Χωρίς τις αισθήσεις της ανασύρθηκε, μεσημβρινές ώρες σήμερα, από τη θαλάσσια περιοχή παραλίας Πατρών, θέση “ΜΟΥΡΤ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88χρον</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η</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ημεδαπή.</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ανωτέρω διεκομίσθη με ασθενοφόρο όχημα του ΕΚΑΒ στο Πανεπιστημιακό Γενικό Νοσοκομείο Πατρών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αναγία Η Βοήθει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όπου διαπιστώθηκε ο θάνατός της.</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Προανάκριση διενεργείται από το Κεντρικό Λιμεναρχείο Πάτρας, ενώ παραγγέλθηκε η διενέργεια νεκροψίας – νεκροτομής από την Ιατροδικαστική Υπηρεσία Πατρών. </w:t>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μεσημβρινές ώρες σήμερα, η Λιμενική Αρχή</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αλκίδας γ</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ια τροχαίο ατύχημα επί της λεωφόρου Μακαρίου, όταν Ι.Χ.Ε. όχημα με οδηγό 78χρονη, εξετράπη της πορείας και συγκρούστηκε με σταθμευμένα, επί της ως άνω οδού, οχήματα, με αποτέλεσμα τον τραυματισμό της οδηγού.</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Η ανωτέρω διεκομίσθη με ασθενοφόρο όχημα του ΕΚΑΒ στο Γενικό Νοσοκομε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αλκίδ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Προανάκριση διενεργείται από το Κεντρικό Λιμεναρχείο Χαλκίδας. </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ε, μεσημβρινές ώρες σήμερα, η Λιμενική Αρχή</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αλκίδας γ</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ια τροχαίο ατύχημα έμπροσθεν σταθμού ταξί στη Πλατεία Αθανάτων, όταν φορτηγό ΙΧ με οδηγό 65χρονο, συγκρούστηκε με ΙΧΕ όχημα με οδηγό 45χρονη και συνεπιβάτη 14χρονη.</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οτέλεσμα της σύγκρουσης ήταν ο τραυματισμός της 45χρονης η οποία διεκομίσθη με ασθενοφόρο όχημα του ΕΚΑΒ στο Γενικό Νοσοκομείο Χαλκίδας, καθώς και τον τραυματισμό της συνοδηγού, η οποία μεταφέρθηκε με ιδιωτικό μέσο στο ανωτέρω νοσοκομείο. </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Προανάκριση διενεργείται από το Κεντρικό Λιμεναρχε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αλκίδα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Ενημερώθηκε, πρωινές ώρες σήμερα, η Λιμενική Αρχή Νέων Μουδανιών αναφορικά με πτώση Ι.Χ.Ε. οχήματος στη θάλασσα χωρίς επιβαίνοντες, στην θαλάσσια περιοχή Καλάνδρας, στον οικισμό “Δελφίνια”.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στο σημείο μετέβησαν στελέχη της οικείας Λιμενικής Αρχής όπου εντόπισαν το ανωτέρω όχημα και στη συνέχεια ενημέρωσαν τον ιδιοκτήτη του για την άμεση απομάκρυνσή τ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Προανάκριση διενεργείται από το Β' Λιμενικό Τμήμα Νέων Μουδανιών του Κεντρικού Λιμεναρχείου Θεσσαλονίκης,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87χρονος, από τον λιμένα ν. Μήλου στον λιμένα ν. Σύρου, με περιπολικό σκάφος Λ.Σ.-ΕΛ.ΑΚΤ.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69χρονος, από τον λιμένα ν. Αλοννήσου στον λιμένα Βόλου, με το Ε/Π-Θ/Τ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ΔΗΜΗΤΡΗΣ-ΚΑΤΕΡΙΝ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 166 και</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86χρονος, ο οποίος έχρηζε άμεσης νοσοκομειακής περίθαλψη, από τον λιμένα Γουβιών ν. Κέρκυρας στον λιμένα Ηγουμενίτσας με περιπολικό σκάφος Λ.Σ.-ΕΛ.ΑΚΤ.</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76χρονος, από τον λιμένα  ν. Νάξου στον λιμένα ν.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IV” N.N 64</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86</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ρονος, από τον λιμένα Αρσανά  Ι.Μ. Εσφιγμένου στον λιμένα Ιερισσού, με περιπολικό σκάφος Λ.Σ.-ΕΛ.ΑΚΤ.</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36χρονη, από τον όρμο Πεύκου ν. Σκύρου στον λιμένα Κύμης, με το Ε/Π-Τ/Ρ “ΚΥΜΟΘΟΗ” Ν. Ραφήνας 73.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7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7T14:57:00Z</cp:lastPrinted>
  <dcterms:modified xsi:type="dcterms:W3CDTF">2022-07-26T11:48:00Z</dcterms:modified>
  <cp:revision>11</cp:revision>
  <dc:subject/>
  <dc:title>ΔΦΔΦΔΦΔΦ</dc:title>
</cp:coreProperties>
</file>