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245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022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377" t="2552896" r="239937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6575" cy="10350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449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pt;height:90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9 Ιουλί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Σύλληψη ημεδαπού για ναρκωτικά στην Κάλυμνο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Στη σύλληψη ενός 30χρονου ημεδαπού προέβησαν, μεσημβρινές την 28-07-2022, στελέχη του Λιμεναρχείου Καλύμνου, για παράβαση του Ν. 4139/2013 (περί εξαρτησιογόνων ουσιών)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Ειδικότερα, στα πλαίσια αστυνομικών ελέγχω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 εντός της χερσαίας ζώνης λιμένα Πόθιας ν. Καλύμνου και κατόπιν νομότυπης έρευνας σε διερχόμενο δίκυκλο όχημα, εντοπίστηκε ο ανωτέρω, ως οδηγός του οχήματος, να κατέχε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οκτώ (08) αυτοσχέδια τσιγάρα που περιείχαν ποσότητα αποξηραμένης ακατέργαστης κάνναβη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ποσότητα κατεργασμένης κάνναβης, περιτυλιγμένη σε διάφανη νάιλον συσκευασία, καθαρού βάρους 0,73 γ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ία (01) διάφανη νάιλον συσκευασία που περιείχε κοκαΐνη μεικτού βάρους 0,28 γρ.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ένα (01) γυάλινο δοχείο που περιείχε έλαιο κάνναβ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THC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τη συνέχεια, σε νομότυπη έρευνα που διενεργήθηκε στην οικία του 30χρονου, εντοπίστηκαν επιμελώς κρυμμένα τα κάτωθι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ία (01) διάφανη νάιλον συσκευασία που περιείχε ακατέργαστη κάνναβη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εικτού βάρους δέκα γραμμαρίων και τριάντα πέντε εκατοστών (10,35 γρ.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ία (01) διάφανη νάιλον συσκευασία που περιείχε ακατέργαστη κάνναβη καθαρού βάρους τριών γραμμαρίων και τεσσάρων εκατοστών (03,04 γρ.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ποσότητα κατεργασμένης κάνναβης, περιτυλιγμένη σε νάιλον συσκευασία,  καθαρού βάρους είκοσι δύο γραμμαρίων και είκοσι επτά εκατοστών (22,27 γρ.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δύο (02) διάφανες συσκευασίες που περιείχαν κοκαΐνη συνολικού μεικτού βάρους ενός γραμμαρίου και εβδομήντα εννέα εκατοστών (01,79 γρ.)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μία (01) πλαστική συσκευασία που περιείχε ένα (01) γυάλινο δοχείο με έλαιο κάνναβ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THC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.</w:t>
        <w:tab/>
        <w:t xml:space="preserve">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</w:rPr>
        <w:t xml:space="preserve">Από το Λιμεναρχεί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Καλύμνου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</w:rPr>
        <w:t>που διενεργεί την προανάκριση, κατασχέθηκαν οι ανωτέρω ποσότητες ναρκωτικών ουσιών και πρόκειται να αποσταλούν στη Χημική Υπηρεσία Ρόδου προς περαιτέρω ανάλυ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2-02-25T12:32:25Z</dcterms:modified>
  <cp:revision>18</cp:revision>
  <dc:subject/>
  <dc:title>ΔΦΔΦΔΦΔΦ</dc:title>
</cp:coreProperties>
</file>