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021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428" t="4449826" r="4358428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2110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636" t="2549160" r="2396636" b="254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9105" cy="9817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0915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8pt;height:85.9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auto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  <w:shd w:fill="auto" w:val="clear"/>
        </w:rPr>
        <w:t>, 3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Θάνατος άνδρα στην Ροδόπη 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  <w:t xml:space="preserve">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Μηχανική βλάβη Ε/Γ-ΚΑΤ πλοίου στην Σύμη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κυβερνησία ΙΦ σκάφους στην Κεφαλονιά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νεύρεση φυσιγγίων στην Εύβοια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Διακομιδές ασθενών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απογευματινές ώρες χθες, από τη θαλάσσια περιοχή της παραλίας «ΙΜΕΡΟΣ» Μαρώνειας Ν. Ροδόπης, 63χρονος ημε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Γενικό Νοσοκομείο Κομοτηνής “ΣΙΣΜΑΝΟΓΛΕΙΟ”,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Αλεξανδρούπολης που διενεργεί την προανάκριση, παραγγέλθηκε η διενέργεια νεκροψίας-νεκροτομής από την  Ιατροδικαστική Υπηρεσία Θράκης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ώτες πρωινές ώρες χθες, η Λιμενική Αρχή Καλαμάτας, από το Ενιαίο Κέντρο Συντονισμού Έρευνας και Διάσωσης Λ.Σ.-ΕΛ.ΑΚΤ., ότι 83χρονος  αλλοδαπός επιβάτης του Κ/Ζ πλοίου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OOSTERDAM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Ολλανδίας, το οποίο βρισκόταν στη θαλάσσια περιοχή 48 ν.μ. νότια Καλαμάτας, έχρηζε άμεσης νοσοκομειακής περίθαλψ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πλοίο κατέπλευσε στο αγκυροβόλιο Καλαμάτας όπου ο ασθενής επιβιβάστηκε στην Ε/Γ-ΛΑΝΤΖΑ “ΑΓΙΟΣ ΝΙΚΟΛΑΟΣ” Ν. Καλαμάτας 30 και συνοδεία περιπολικού σκάφους Λ.Σ.-ΕΛ.ΑΚΤ., μεταφέρθηκε με ασφάλεια στον λιμένα Καλαμάτας, ενώ στη συνέχεια διεκομίσθη με ασθενοφόρο όχημα του ΕΚΑΒ στο Γενικό Νοσοκομείο Μεσσηνίας, για περαιτέρω ιατρικό έλεγχο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Ενημερώθη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, μεσημβρινές ώρες χθες, η Λιμενική Αρχή Ρόδου από τον Πλοίαρχο του Ε/Γ-Ο/Γ “ΚΙΝΓΚ ΣΑΡΟΝ” Ν.Π. 630, το οποίο εκτελούσε προγραμματισμένο δρομολόγιο από τον λιμένα της Ρόδου στον λιμένα Σύμης- Πανορμίτης Σύμης - Ρόδος, με 382 επιβάτες και 12 μέλη πληρώματο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ανωτέρω πλοίο παρουσίασε αύξηση θερμοκρασίας στην αριστερή κύρια μηχανή και πραγματοποίησε αλλαγή πορείας πλεύσης στον λιμένα Ρόδου, με μειωμένη ταχύτητ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τέθηκε σε εφαρμογή το τοπικό σχέδιο έκτακτης ανάγκης και το “ΚΙΝΓΚ ΣΑΡΟΝ” κατέπλευσε αυτοδύναμα με ασφάλεια στον λιμένα Ρόδου, όπου αποβιβάστηκαν με ασφάλεια οι επιβάτε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Από το Κεντρικό Λιμεναρχείο Ρόδου απαγορεύτηκε ο απόπλους του πλοίου, μέχρι την αποκατάσταση της βλάβης και την προσκόμιση βεβαιωτικού διατήρησης κλάσης, από το νηογνώμονα που το παρακολουθεί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απογευματινές ώρες χθες, η Λιμενική Αρχή Κεφαλληνίας, από το Ενιαίο Κέντρο Έρευνας και Διάσωσης του Λιμενικού Σώματος - Ελληνικής Ακτοφυλακής, για περιστατικό ακυβερνησίας του Ε/Π-Τ/Ρ “ΦΡΕΝΤΣΙΠ” Ν.Π. 12582, λόγω μηχανικής βλάβης, με έξι (06) αλλοδαπούς επιβαίνοντες, στη θαλάσσια περιοχή 2 ν.μ. δυτικά παραλίας πλατιάς άμμου ν. Κεφαλληνίας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ο σημείο έσπευσε το Ρ/Κ “ΜΑΚΗΣ” Ν. Α. 546, προς παροχή συνδρομής, ενώ το “ΦΡΕΝΤΣΙΠ” ρυμουλκήθηκε στον λιμένα Αργοστολίου συνοδεία του περιπολικού σκάφους Λ.Σ.-ΕΛ.ΑΚΤ., όπου προσέδεσε με ασφάλεια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η Λιμενική Αρχή Κεφαλληνίας, απαγορεύτηκε ο απόπλους του εν λόγω  σκάφους, μέχρι την αποκατάσταση της βλάβης και την προσκόμιση σχετικού βεβαιωτικού εγγράφου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el-GR" w:bidi="ar-SA"/>
        </w:rPr>
        <w:tab/>
        <w:t>Ενημερώθηκε, μεσημβρινές ώρες χθες, η Λιμενική Αρχή Νέων Στύρων, για εντοπισμό από λουόμενο, κυνηγετικών φυσιγγίων διαφόρων διαμέτρων, τα οποία ήταν εμφανώς διαβρωμένα, στη θαλάσσια περιοχή ''ΔΗΛΙΣΣΟΣ'' νότιου Ευβοϊκού κόλπου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Α΄ Λιμενικό Τμήμα Νέων Στύρων του Λιμεναρχείου Καρύστου, ενώ τα εν λόγω φυσίγγια πρόκειται να παραδοθούν στην αρμόδια Υπηρεσία για εργαστηριακή εξέταση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Hlk110013806"/>
      <w:bookmarkStart w:id="1" w:name="_Hlk110013806"/>
      <w:bookmarkEnd w:id="1"/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  <w:bookmarkStart w:id="2" w:name="_Hlk110013806"/>
      <w:bookmarkStart w:id="3" w:name="_Hlk110013806"/>
      <w:bookmarkEnd w:id="3"/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31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2022-07-29T23:26:00Z</cp:lastPrinted>
  <dcterms:modified xsi:type="dcterms:W3CDTF">2022-07-26T11:48:00Z</dcterms:modified>
  <cp:revision>11</cp:revision>
  <dc:subject/>
  <dc:title>ΔΦΔΦΔΦΔΦ</dc:title>
</cp:coreProperties>
</file>