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275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692" t="4449826" r="4358692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4650" cy="505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781" t="2549315" r="2396781" b="254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1645" cy="9842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0941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pt;height:86.1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auto" w:val="clear"/>
          <w:lang w:val="el-GR"/>
        </w:rPr>
        <w:t xml:space="preserve">Κυριακή </w:t>
      </w:r>
      <w:r>
        <w:rPr>
          <w:rFonts w:cs="Cambria" w:ascii="Cambria" w:hAnsi="Cambria"/>
          <w:sz w:val="24"/>
          <w:szCs w:val="24"/>
          <w:shd w:fill="auto" w:val="clear"/>
        </w:rPr>
        <w:t xml:space="preserve"> 31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ύλληψη ημεδαπού για ναρκωτικά στη Χίο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Στη σύλληψη ενός αλλοδαπού, ηλικίας 21 ετών, προέβησαν απογευματινές ώρες χθες, σ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διενέργεια ελέγχων κατά τον κατάπλου Ε/Γ-Ο/Γ πλοίου στον λιμένα Χίου, προερχόμενο από τον λιμένα Πειραιά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στελέχη της Περιφερειακής Ομάδας Δίωξης Ναρκωτικών (Π.Ο.Δ.Ι.Ν.) του Κεντρικού Λιμεναρχείου Χίου, καθώς και στελέχη του Γραφείου Ασφαλείας του Κεντρικού Λιμεναρχείου Χίου, για παράβαση του Ν. 4139/2013 (περί εξαρτησιογόνων ουσιών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Ειδικότερα, σε έρευνα που διενεργήθηκε, βρέθηκαν στην κατοχή του, επιμελώς κρυμμένα τα κάτωθι: 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Μια (01) νάιλον συσκευασία που περιείχε ακατέργαστη κάνναβη συνολικού μικτού βάρους ενενήντα δύο γραμμαρίων και οκτώ δεκάτων του γραμμαρίου (92,8 γρ.),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Μια (01) νάιλον συσκευασία που περιείχε κατεργασμένη κάνναβη (σοκολάτα) συνολικού μικτού βάρους πενήντα οκτώ γραμμαρίων και δύο δεκάτων του γραμμαρίου (58,2 γρ.) και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>Τέσσερα (04) φιξάκια με  κοκαΐνη συνολικού μικτού βάρους τεσσάρων γραμμαρίων και επτά δεκάτων του γραμμαρίου (4,7 γρ.),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ab/>
        <w:t xml:space="preserve">Από το Κεντρικό Λιμεναρχείο Χίου π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διενεργεί την προανάκριση κατασχέθηκαν τα ανωτέρω ανευρεθέντα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και πρόκειται να αποσταλούν στη χημική Υπηρεσία Χίου για εξέτα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Διαθέσιμο φωτογραφικό υλικό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lang w:val="en-US"/>
          </w:rPr>
          <w:t>gr</w:t>
        </w:r>
      </w:hyperlink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n-US"/>
        </w:rPr>
        <w:t>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315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9:00Z</dcterms:created>
  <dc:creator>Tziortzio</dc:creator>
  <dc:description/>
  <dc:language>en-US</dc:language>
  <cp:lastModifiedBy>user</cp:lastModifiedBy>
  <cp:lastPrinted>2022-07-27T14:57:00Z</cp:lastPrinted>
  <dcterms:modified xsi:type="dcterms:W3CDTF">2022-07-26T11:48:00Z</dcterms:modified>
  <cp:revision>11</cp:revision>
  <dc:subject/>
  <dc:title>ΔΦΔΦΔΦΔΦ</dc:title>
</cp:coreProperties>
</file>