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8945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277" t="4449826" r="4358277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084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552" t="2549072" r="2396552" b="254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7835" cy="9804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902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7pt;height:85.8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auto" w:val="clear"/>
          <w:lang w:val="el-GR"/>
        </w:rPr>
        <w:t>Κυριακή</w:t>
      </w:r>
      <w:r>
        <w:rPr>
          <w:rFonts w:cs="Cambria" w:ascii="Cambria" w:hAnsi="Cambria"/>
          <w:sz w:val="24"/>
          <w:szCs w:val="24"/>
          <w:shd w:fill="auto" w:val="clear"/>
        </w:rPr>
        <w:t>, 31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shd w:fill="auto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auto" w:val="clear"/>
          <w:lang w:val="el-GR" w:eastAsia="zxx" w:bidi="zxx"/>
        </w:rPr>
        <w:t xml:space="preserve">Θάνατος λουόμενου στο Ξυλόκαστρο - Θάνατος λουόμενου στη Ραφήνα </w:t>
      </w: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auto" w:val="clear"/>
          <w:lang w:val="el-GR" w:eastAsia="zxx" w:bidi="zxx"/>
        </w:rPr>
        <w:t>-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auto" w:val="clear"/>
          <w:lang w:val="el-GR" w:eastAsia="zxx" w:bidi="zxx"/>
        </w:rPr>
        <w:t xml:space="preserve">Θαλάσσια ρύπανση στον Πειραιά - Διακομιδές ασθενών - Ανεύρεση νεκρής θαλάσσιας χελώνας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Χωρίς τις αισθήσεις του ανασύρθηκε, πρωινές ώρες σήμερα, από την ελεύθερη παραλία Ξυλόκαστρου, 71χρονος ημεδαπό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Ο ανωτέρω μεταφέρθηκε με ασθενοφόρο όχημα του ΕΚΑΒ στο Κέντρο Υγείας Ξυλόκαστρου, όπου διαπιστώθηκε ο θάνατός του, ενώ η σορός πρόκειται να διακομιστεί στην Ιατροδικαστική Υπηρεσία Ναυπλίου – Καλαμάτας για διενέργεια νεκροψίας – νεκροτομής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Προανάκριση διενεργείται από το Δ' Λιμενικό Τμήμα Κιάτου του Λιμεναρχείου Κορίνθου. </w:t>
        <w:tab/>
        <w:tab/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Χωρίς τις αισθήσεις του ανασύρθηκε, μεσημβρινές ώρες σήμερα, από την θαλάσσια περιοχή «Αγίας Μαρίνας Γραμματικού» Αττικής, 51χρονος ημεδαπό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Ο ανωτέρω μεταφέρθηκε με ασθενοφόρο όχημα του ΕΚΑΒ στο Κέντρο Υγείας Νέας Μάκρης, όπου διαπιστώθηκε ο θάνατός του.</w:t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Από το Κεντρικό Λιμεναρχείο Ραφήνας που διενεργεί προανάκριση, παραγγέλθηκε διενέργεια νεκροψίας – νεκροτομής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Θαλάσσια ρύπανση εντοπίστηκε, πρωινές ώρες σήμερα, στην περιοχή της πύλης Ε9 του λιμένα Πειραιά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έλεχος της οικείας Λιμενικής Αρχής που μετέβη στο σημείο διαπίστωσε την ύπαρξη ρύπανσης από διάσπαρτα ίχνη πετρελαιοειδών, εκτάσεως περίπου 150 μέτρων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 συνέχεια, ενημερώθηκε ιδιωτική εταιρεία, με μέριμνα του φορέα διαχείρισης του  λιμένα, η οποία προχώρησε στην απορρύπανση της θαλάσσιας περιοχής με ικανοποιητικά αποτελέσματα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Α' Λιμενικό Τμήμα του Κεντρικού Λιμεναρχείου Πειραιά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06χρονης, από τον λιμένα ν. Ψερίμου στον λιμένα ν. Καλύμνου με περιπολικό σκάφος Λ.Σ.-ΕΛ.ΑΚΤ. και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0χρονης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ό τον λιμένα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ν. Τήνου στον λιμένα ν. Σύρου, με το Ε/Γ -Τ/Ρ «ΝΗΣΟΣ ΤΗΝΟΣ» Ν. Τήνου 25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ία χελώνα του είδους «ΚΑΡΕΤΑ-ΚΑΡΕΤΑ» εντοπίστηκε νεκρή από τη Λιμενική Αρχή Αίγινας, στη θαλάσσια περιοχή «ΚΑΒΟΥΡΟΠΕΤΡΑΣ» ν. Αίγινας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ν οικεία Λιμενική Αρχή ενημερώθηκε η αρμόδια Υπηρεσία για την υγειονομική της ταφή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315</w:t>
    </w:r>
    <w:r>
      <w:rPr>
        <w:lang w:val="en-US"/>
      </w:rPr>
      <w:t>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9:00Z</dcterms:created>
  <dc:creator>Tziortzio</dc:creator>
  <dc:description/>
  <dc:language>en-US</dc:language>
  <cp:lastModifiedBy>user</cp:lastModifiedBy>
  <cp:lastPrinted>2022-07-31T13:36:00Z</cp:lastPrinted>
  <dcterms:modified xsi:type="dcterms:W3CDTF">2022-07-26T11:48:00Z</dcterms:modified>
  <cp:revision>11</cp:revision>
  <dc:subject/>
  <dc:title>ΔΦΔΦΔΦΔΦ</dc:title>
</cp:coreProperties>
</file>