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275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405" t="4457694" r="4368405" b="445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0525" cy="440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582" t="2554996" r="2400582" b="255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16880" cy="9353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0452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05pt;height:82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ευτέρα, 1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άνατος επιβάτιδος  Ε/Γ-Ο/Γ πλοίου στην Καβάλα – Θάνατος λουόμενου στην Αστυπάλαια – Τραυματισμός επιβάτη Ε/Γ -Υ/Γ πλοίου στον Βόλο – Εκδήλωση πυρκαγιάς σε Ε/Π -Τ/Ρ σκάφος στη Ρόδο  – Διακομιδές ασθενών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Ενημερώθηκε η Λιμενική Αρχή Καβάλας, πρωινές ώρες σήμερα,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ότι κατά τη διάρκεια προγραμματισμένου δρομολογίου του Ε/Γ-Ο/Γ “ΑΓΙΟΣ ΠΑΝΤΕΛΕΗΜΩΝ” Ν.Π.10553 από Πρίνο ν. Θάσου προς τον λιμένα Καβάλας, 73χρονη ημεδαπή έχασε τις αισθήσεις της εντός του πλοίου.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Στην 73χρονη παρασχέθηκαν οι πρώτες βοήθειες από μέλη του πληρώματος του ανωτέρω πλοίου και από ιδιώτη ιατρό που επέβαινε στο πλοίο, ενώ στη συνέχεια το Ε/Γ -Ο/Γ πλοίο κατέπλευσε στον λιμένα Καβάλας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>Η ανωτέρω ημεδαπή παρελήφθη από ασθενοφόρο όχημα του ΕΚΑΒ και διεκομίσθη στο Γενικό Νοσοκομείο Καβάλας, όπου διαπιστώθηκε ο θάνατός τ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/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>Προανάκριση διενεργείται από το Κεντρικό Λιμεναρχείο Καβάλ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Χωρίς τις αισθήσεις του ανασύρθηκε, πρωινές ώρες σήμερα, 75χρονος ημεδαπός από τη θαλάσσια περιοχή “ΛΙΒΑΔΙ” ν. Αστυπάλαι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>Στον ανωτέρω παρασχέθηκαν οι πρώτες βοήθειες με τη μέθοδο ΚΑΡΠΑ και με τη χρήση απινιδωτή από ιατρό του Περιφερειακού Πολυδύναμου Ιατρείου Αστυπάλαιας, ενώ στη συνέχεια η σορός του μεταφέρθηκε στο Π.Π.Ι. Αστυπάλαι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/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>Από τον Λιμενικό Σταθμό Αστυπάλαιας που διενεργεί την προανάκριση, παραγγέλθηκε η διενέργεια νεκροψίας – νεκροτομής από την Ιατροδικαστική Υπηρεσία Πειραιά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center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Ενημερώθηκε η Λιμενική Αρχή Βόλου, πρωινές ώρες σήμερα,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ότι κατά τη διάρκεια προγραμματισμένου δρομολογίου του Ε/Γ-Υ/Γ “ΦΛΑΙΝΓΚ ΝΤΟΛΦΙΝ ΕΡΑΤΩ” Ν.Π. 11061 από Βόρειες Σποράδες προς τον λιμένα Βόλου, 44χρονος ημεδαπός έχασε τις αισθήσεις του εντός του πλοίου, με αποτέλεσμα την πτώση και τον τραυματισμό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Στον 44χρονο παρασχέθηκαν οι πρώτες βοήθειες από μέλη του πληρώματος του εν λόγω πλοίου, ενώ στη συνέχεια το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“ΦΛΑΙΝΓΚ ΝΤΟΛΦΙΝ ΕΡΑΤΩ”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 κατέπλευσε στον λιμένα Βόλου, όπου παρελήφθη από ασθενοφόρο όχημα του ΕΚΑΒ και διεκομίσθη στο Γ.Ν. Βόλου “ΑΧΙΛΛΟΠΟΥΛΕΙΟ” για την παροχή ιατρικής περίθαλψ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>Προανάκριση διενεργείται από το Κεντρικό Λιμεναρχείο Βόλ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Ενημερώθηκε, πρωινές ώρες σήμερα, η Λιμενική Αρχή Ρόδου από τον κυβερνήτη του Ε/Π -Τ/Ρ σκάφους “ΛΕΛΑΞΟΣ” Ν. Ρόδου 309 για εκδήλωση πυρκαγιάς στο εν λόγω σκάφος, στην θαλάσσια περιοχή πλησίον του κόλπου “ΑΝΤΟΝΙ ΚΟΥΪΝ” ν. Ρόδ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Άμεσα στην περιοχή μετέβησαν ένα περιπολικό σκάφος Λ.Σ. -ΕΛ.ΑΚΤ., το Ε/Π -Τ/Ρ “ΑΦΡΟΝΤΑΪΤ ΕΞΠΛΟΡΕΡ”Ν.Ρ. 360, το Ε/Γ -Τ/Ρ “ΑΔΡΕΝΑΛΙΝΗ”Ν.Ρ. 408 και το Ε/Π -Τ/Ρ “ΜΑΪ ΤΣΟΙΣ”Ν.ΣΑΡ. 364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Το περιπολικό σκάφος Λ.Σ. -ΕΛ.ΑΚΤ. εντόπισε  το 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 xml:space="preserve">Ε/Π -Τ/Ρ σκάφος, με δώδεκα (12) επιβαίνοντες, ενώ 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δεν διαπίστωσε την ύπαρξη φλόγας ή καπνού. Στη συνέχεια οι επιβαίνοντες παρελήφθησαν από το “ΑΦΡΟΝΤΑΪΤ ΕΞΠΛΟΡΕΡ” και  το “ΑΔΡΕΝΑΛΙΝΗ” και μεταφέρθηκαν στον κόλπο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 xml:space="preserve">“ΑΝΤΟΝΙ ΚΟΥΪΝ” 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όπου αποβιβάστηκαν, ενώ το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“ΛΕΛΑΞΟΣ” με τη συνδρομή του “ΜΑΪ ΤΣΟΙΣ”  κατέπλευσε με ασφάλεια στον λιμένα “ ΝΕΑΣ ΜΑΡΙΝΑΣ” ν. Ρόδ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/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Από το Κεντρικό Λιμεναρχείο Ρόδου που διενεργεί την προανάκριση, απαγορεύτηκε ο απόπλους του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“ΛΕΛΑΞΟΣ”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 μέχρι την προσκόμιση πιστοποιητικού αξιοπλοΐας από το νηογνώμονα που το παρακολουθεί. Από το περιστατικό δεν προκλήθηκε τραυματισμός ατόμων και δεν διαπιστώ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6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6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14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52χρονου, από τον λιμένα ν. Σίφνου στον λιμένα ν. Σύρου, με το Ε/Γ -Τ/Ρ “ΚΥΡΙΑΡΧΟ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IV”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ΝΑΞΟΥ 64 και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14" w:right="0" w:hanging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57χρονου, από τον λιμένα ν. Πάρου στον λιμένα ν. Σύρου, με το  Ε/Γ -Τ/Ρ “ΚΥΡΙΑΡΧΟ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V”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ΝΑΞΟΥ 67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080157</w:t>
    </w:r>
    <w:r>
      <w:rPr>
        <w:rStyle w:val="InternetLink"/>
        <w:rFonts w:cs="Cambria" w:ascii="Cambria" w:hAnsi="Cambria"/>
        <w:color w:val="000000"/>
        <w:u w:val="none"/>
        <w:lang w:val="el-GR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6:00Z</dcterms:created>
  <dc:creator>Tziortzio</dc:creator>
  <dc:description/>
  <dc:language>en-US</dc:language>
  <cp:lastModifiedBy>admin</cp:lastModifiedBy>
  <cp:lastPrinted>1995-11-21T17:41:00Z</cp:lastPrinted>
  <dcterms:modified xsi:type="dcterms:W3CDTF">2022-08-01T11:26:00Z</dcterms:modified>
  <cp:revision>2</cp:revision>
  <dc:subject/>
  <dc:title>ΔΦΔΦΔΦΔΦ</dc:title>
</cp:coreProperties>
</file>