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196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483" t="4449479" r="4357483" b="444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3855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116" t="2548607" r="2396116" b="254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0850" cy="9734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833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15pt;height:85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4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άνδρα στη Θάσο –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ύλληψη αλλοδαπού για ναρκωτικά στη Σαμοθράκη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κδήλωση πυρκαγιάς σε Τ/Χ-Α/Ψ σκάφος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στην Αίγινα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–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Μηχανική βλάβη Κ/Ζ σκάφους στην Αίγινα –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πρώτες πρωινές ώρες σήμερα, η Λιμενική Αρχή Θάσου, για ύπαρξη σορού στη θαλάσσια περιοχή “ΚΑΡΝΑΓΙΟ” ν. Θάσου. </w:t>
      </w:r>
    </w:p>
    <w:p>
      <w:pPr>
        <w:pStyle w:val="Normal"/>
        <w:widowControl/>
        <w:suppressAutoHyphens w:val="true"/>
        <w:bidi w:val="0"/>
        <w:spacing w:lineRule="atLeast" w:line="1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εν λόγω περιοχή μετέβησαν στελέχη της οικείας Λιμενικής Αρχής, όπου διαπίστωσαν ότι πρόκειται για σορό άνδρα, αγνώστων λοιπών στοιχείων.</w:t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σορός παρελήφθη από ασθενοφόρο όχημα ΕΚΑΒ του Κέντρου Υγείας Πρίνου, ενώ στη συνέχεια αναγνωρίσθηκε από οικείους του και πρόκειται για 55χρονο αλλοδαπό.</w:t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΄ Λιμενικό Τμήμα Θάσου του Κεντρικού Λιμεναρχείου Καβάλα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Στη σύλληψη ενός 36χρονου αλλοδαπού προέβησαν την 03/08/2022, στελέχη του Γραφείου Ασφάλειας του Α΄ Λιμενικού Τμήματος Σαμοθράκης, για παράβαση του Ν. 4139/2013 “περί εξαρτησιογόνων ουσιών”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Ειδικότερα, κ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ατόπιν αξιοποίησης πληροφοριών κατελήφθη ο ανωτέρω, εντός χερσαίας ζώνης λιμένος Σαμοθράκης, να έχει εντός σακιδίου τα κάτωθι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ένα γυάλινο μπουκαλάκι, περιέχον έλαιο κάνναβης συνολικού μεικτού βάρους, εξήντα εννέα γραμμάρια και τέσσερα δέκατα του γραμμαρίου (69,4 γρ.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δυο συσκευασίες καπνού ο οποίος ήταν αναμεμειγμένος με ακατέργαστη κάνναβη συνολικού μεικτού βάρους, τριάντα τέσσερα γραμμάρια και έξι δέκατα του γραμμαρίου (34,6 γρ.)  κα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ένα χάρτινο πακέτο τσιγάρων, περιέχον δέκα (10) τεμάχια (στικς) κάνναβ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Από το  Α΄ Λιμενικό Τμήμα Σαμοθράκης, διενεργείται προανάκριση, ενώ οι ανωτέρω ουσίες, κατασχέθηκαν και πρόκειται να αποσταλούν για περαιτέρω ανάλυση στη Χημική Υπηρεσία Αλεξανδρούπολη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eastAsia="Times New Roman"/>
          <w:b w:val="false"/>
          <w:b w:val="false"/>
          <w:bCs w:val="false"/>
          <w:color w:val="000000"/>
          <w:kern w:val="2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eastAsia="Times New Roman"/>
          <w:b w:val="false"/>
          <w:bCs w:val="false"/>
          <w:color w:val="000000"/>
          <w:kern w:val="2"/>
          <w:shd w:fill="FFFFFF" w:val="clear"/>
          <w:lang w:eastAsia="zxx" w:bidi="zxx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υρκαγιά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κδηλ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ώτες πρωινές 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ήμερα, στο Τ/Χ-Α/Ψ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“NICOLETTA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ημαίας Ιτα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εντός του λιμένα Πέρδικας ν. Αίγινας, με δυο ημεδαπούς επιβαίνοντες, οι οποίοι πρόλαβαν και εξήλθαν εγκαίρως από το σκάφος, καλά στην υγεία του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, ενεργοποιήθηκε το τοπικό σχέδιο έκτακτης ανάγκης και στο σημείο μετέβη περιπολικό όχημα Λ.Σ.-ΕΛ.ΑΚΤ., καθώς και οχήματα του Πυροσβεστικού Κλιμακίου Αίγινα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οτέλεσμα της πυρκαγιάς ήταν η ημιβύθιση του εν λόγω σκάφους και η πρόκληση υλικών ζημιών σε δυο παρακείμενα σκάφη, στα οποία απαγορεύτηκε ο απόπλ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μέχρι την </w:t>
      </w:r>
      <w:r>
        <w:rPr>
          <w:rFonts w:cs="Cambria" w:ascii="Cambria" w:hAnsi="Cambria"/>
          <w:sz w:val="24"/>
          <w:szCs w:val="24"/>
        </w:rPr>
        <w:t>προσκόμιση βεβαιωτικού αξιοπλοΐας από τον οργανισμό που τα παρακολουθεί, ενώ από την περιοχή απομακρύνθηκαν όλα τα υπόλοιπα σκάφη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Προανάκριση διενεργείται από το Λιμεναρχείο Αίγινας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, ενώ από το περιστατικό δεν αναφέρθηκε τραυματισμός και δεν παρατηρήθηκε θαλάσσια ρύπανση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  <w:tab/>
        <w:t>Ενημερώθηκαν, μεσημβρινές ώρες χθες, οι Λιμενικές Αρχές Πειραιά, Αίγινας και Πόρου από το Ενιαίο Κέντρο Συντονισμού Έρευνας και Διάσωσης του Λιμενικού Σώματος – Ελληνικής Ακτοφυλακής, για μηχανική βλάβη του Κ/Ζ ‘’</w:t>
      </w:r>
      <w:r>
        <w:rPr>
          <w:rFonts w:cs="Cambria" w:ascii="Cambria" w:hAnsi="Cambria"/>
          <w:sz w:val="24"/>
          <w:szCs w:val="24"/>
          <w:shd w:fill="auto" w:val="clear"/>
          <w:lang w:val="en-US"/>
        </w:rPr>
        <w:t>RUNNING</w:t>
      </w:r>
      <w:r>
        <w:rPr>
          <w:rFonts w:cs="Cambria" w:ascii="Cambria" w:hAnsi="Cambria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  <w:lang w:val="en-US"/>
        </w:rPr>
        <w:t>ON</w:t>
      </w:r>
      <w:r>
        <w:rPr>
          <w:rFonts w:cs="Cambria" w:ascii="Cambria" w:hAnsi="Cambria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sz w:val="24"/>
          <w:szCs w:val="24"/>
          <w:shd w:fill="auto" w:val="clear"/>
          <w:lang w:val="en-US"/>
        </w:rPr>
        <w:t>WAVES</w:t>
      </w:r>
      <w:r>
        <w:rPr>
          <w:rFonts w:cs="Cambria" w:ascii="Cambria" w:hAnsi="Cambria"/>
          <w:sz w:val="24"/>
          <w:szCs w:val="24"/>
          <w:shd w:fill="auto" w:val="clear"/>
        </w:rPr>
        <w:t>’’ σημαίας Μάλτας, με 19 μέλη πληρώματος, χωρίς επιβάτες, στη θαλάσσια περιοχή 10 ν.μ. νοτιοανατολικά ν. Αίγινας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shd w:fill="auto" w:val="clear"/>
        </w:rPr>
        <w:tab/>
        <w:t>Στο σημείο μετέβη το Ρ/Κ “ἙΚΤΩΡ” Ν.Π. 11949, το οποίο ρυμούλκησε το εν λόγω πλοίο σε ιδιωτικές εγκαταστάσεις ναυπηγείου Περάματος, όπου κατέπλευσε με ασφάλεια, πρωινές ώρες σήμερα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Με μέριμνα του Κέντρου Επιχειρήσεων του Λιμενικού Σώματος - Ελληνικής Ακτοφυλακής, πραγματοποιήθηκαν, πρώτες πρωινές και πρωινές ώρες σήμερα, οι παρακάτω διακομιδές ασθενών, οι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-36χρονη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>ς,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από τον λιμένα ν.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>Αίγινας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στον λιμένα Πειραιά, με περιπολικό σκάφος Λ.Σ.-ΕΛ.ΑΚΤ.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και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>-48χρονου, από τον λιμένα ν. Αίγινας στην μαρίνα Ζέας Πειραιά, με περιπολικό σκάφος Λ.Σ.-ΕΛ.ΑΚΤ.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4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2022-08-04T12:24:00Z</cp:lastPrinted>
  <dcterms:modified xsi:type="dcterms:W3CDTF">2022-08-03T12:15:00Z</dcterms:modified>
  <cp:revision>2</cp:revision>
  <dc:subject/>
  <dc:title>ΔΦΔΦΔΦΔΦ</dc:title>
</cp:coreProperties>
</file>