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196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483" t="4449479" r="4357483" b="4449479"/>
                    <a:stretch>
                      <a:fillRect/>
                    </a:stretch>
                  </pic:blipFill>
                  <pic:spPr bwMode="auto">
                    <a:xfrm>
                      <a:off x="0" y="0"/>
                      <a:ext cx="441960" cy="433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3855"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16" t="2548607" r="2396116" b="2548607"/>
                    <a:stretch>
                      <a:fillRect/>
                    </a:stretch>
                  </pic:blipFill>
                  <pic:spPr bwMode="auto">
                    <a:xfrm>
                      <a:off x="0" y="0"/>
                      <a:ext cx="363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0850" cy="973455"/>
                <wp:effectExtent l="0" t="0" r="109855" b="109855"/>
                <wp:wrapNone/>
                <wp:docPr id="3" name="Frame1"/>
                <a:graphic xmlns:a="http://schemas.openxmlformats.org/drawingml/2006/main">
                  <a:graphicData uri="http://schemas.microsoft.com/office/word/2010/wordprocessingShape">
                    <wps:wsp>
                      <wps:cNvSpPr txBox="1"/>
                      <wps:spPr>
                        <a:xfrm>
                          <a:off x="0" y="0"/>
                          <a:ext cx="5640705"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5pt;height:85.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5730" w:leader="none"/>
          <w:tab w:val="right" w:pos="8690" w:leader="none"/>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auto" w:val="clear"/>
        </w:rPr>
        <w:t>Παρασκευή, 05 Αυγούστου 2022</w:t>
      </w:r>
      <w:r>
        <w:rPr>
          <w:rFonts w:cs="Cambria" w:ascii="Cambria" w:hAnsi="Cambria"/>
          <w:sz w:val="24"/>
          <w:szCs w:val="24"/>
          <w:shd w:fill="FFFF00" w:val="clear"/>
        </w:rPr>
        <w:t xml:space="preserve"> </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3255" w:leader="none"/>
          <w:tab w:val="center" w:pos="4345" w:leader="none"/>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Θάνατος άνδρα στη Κω - Προσάραξη Ε/Γ-Τ/Ρ στην Νάξο - Επικάθιση Ι/Φ σκάφους στην Αίγινα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t>Α</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οβίβαση ασθενή από Ι/Φ στην Αντίπαρο - Τροχαίο ατύχημα με τραυματισμό στον Πόρο</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t xml:space="preserve"> </w:t>
      </w:r>
    </w:p>
    <w:p>
      <w:pPr>
        <w:pStyle w:val="Normal"/>
        <w:tabs>
          <w:tab w:val="clear" w:pos="720"/>
          <w:tab w:val="left" w:pos="9180" w:leader="none"/>
        </w:tabs>
        <w:spacing w:lineRule="atLeast" w:line="1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ου ανασύρθηκε, μεσημβρινές ώρες χθες, 82χρονος ημεδαπός, στη θαλάσσια περιοχή ¨ΚΑΡΝΑΓΙΟ¨ ΤΙΓΚΑΚΙ ν. Κω.</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Ο ανωτέρω διεκομίσθη με ασθενοφόρο όχημα του ΕΚΑΒ στο Γενικό Νοσοκομείο Κω, όπου διαπιστώθηκε ο θάνατός του. </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Λιμεναρχείο Κω, που διενεργεί τη προανάκριση παραγγέλθηκε η διενέργεια νεκροψίας-νεκροτομής.  </w:t>
      </w:r>
    </w:p>
    <w:p>
      <w:pPr>
        <w:pStyle w:val="Normal"/>
        <w:spacing w:lineRule="atLeast" w:line="200" w:before="0" w:after="0"/>
        <w:rPr/>
      </w:pPr>
      <w:r>
        <w:rPr/>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νημερώθηκε απογευματινές ώρες χθες, η Λιμενική Αρχή Νάξου για προσάραξη του Ε/Γ-Τ/Ρ “ΑΓΙΟΣ ΓΕΩΡΓΙΟΣ” Ν.Π. 5136 με ικανό αριθμό επιβαινόντων, στην θαλάσσια περιοχή Καστράκι ν. Νάξου. </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ο σημείο έσπευσαν δύο περιπολικά σκάφη Λ.Σ.-ΕΛ.ΑΚΤ., δύο οχήματα Λ.Σ.-ΕΛ.ΑΚΤ, το Ε/Γ-Τ/Ρ ¨ΑΡΓΟΚΟΙΛΙΩΤΙΣΣΑ¨ Ν. Νάξου 165, καθώς και το  Ε/Γ-Τ/Ρ ¨ΧΑΠΙΝΕΣ¨ Ν. Νάξου 54. </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ελέχη Λ.Σ.-ΕΛ.ΑΚΤ. που μετέβησαν στην περιοχή, εντόπισαν είκοσι πέντε (25) εκ των επιβατών, να έχουν βγει ήδη στη στεριά  λόγω του μικρού βάθους της θάλασσας στη περιοχή, ενώ με μέριμνα του ιδιοκτήτη, στο σημείο έσπευσε έτερο Ε/Γ-Τ/Ρ σκάφος ιδιοκτησίας του, ονόματι ¨ΦΙΛΙΠΠΟΣ¨ Ν.Π. 12856, το οποίο παρέλαβε τους υπόλοιπους είκοσι ένα (21) επιβάτες, που είχαν παραμείνει επί του προσαραγμένου σκάφους.  Όλοι οι επιβαίνοντες, σαράντα έξι (46) συνολικά και δύο άτομα πλήρωμα, είναι καλά στην υγεία τους. </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ι είκοσι πέντε επιβάτες, επιβιβάστηκαν σε τουριστικό λεωφορείο και μεταφέρθηκαν στον λιμένα Αγίας Άννας ν. Νάξου, από όπου τους παρέβαλε το ¨ΦΙΛΙΠΠΟΣ¨ και μαζί με τους υπόλοιπους είκοσι ένα, μεταφέρθηκαν στον αρχικό τους προορισμό, το Πίσω Λιβάδι ν. Πάρου.</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πί του σκάφους “ΑΓΙΟΣ ΓΕΩΡΓΙΟΣ”, πραγματοποιήθηκε στεγανοποίηση στο δημιουργηθέν ρήγμα, ενώ πρώτες πρωινές ώρες επρόκειτο να πραγματοποιηθεί απάντληση υδάτων καθώς και προσπάθεια αποκόλλησης και απομάκρυνσης του από τη παραλία, σε ασφαλές σημείο. </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ο Λιμεναρχείο Νάξου, ενώ από το περιστατικό δε παρατηρήθηκε θαλάσσια ρύπανση. </w:t>
      </w:r>
    </w:p>
    <w:p>
      <w:pPr>
        <w:pStyle w:val="Normal"/>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χθες, το Λιμεναρχείο Αίγινας από το Ενιαίο Κέντρο Συντονισμού Έρευνας και Διάσωσης Λ.Σ.-ΕΛ.ΑΚΤ. για πιθανή προσάραξη - επικάθιση του Ι/Φ σκάφ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ENTRE CIELOS</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Ν.Π. 12</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569</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με τέσσερις (04)  επιβαίνοντες στη θαλάσσια περιοχή Ν. Μετώπης ν. Αίγινας.</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η περιοχή έσπευσε περιπολικό σκάφος  Λ.Σ.-ΕΛ.ΑΚΤ., όπου εντόπισε το ανωτέρω Ι/Φ με τους επιβαίνοντες του, τρεις ημεδαπούς και έναν αλλοδαπό, όλοι καλά στην υγεία τους, να έχει επικαθήσει χωρίς να υφίσταται εισροή υδάτων. </w:t>
        <w:tab/>
        <w:t xml:space="preserve">Επίσης, στη περιοχή μετέβη και το Ρ/Κ ¨ΧΡΗΣΤ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XXIX</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N.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ειραιά</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12414,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οκειμένου να βοηθήσει, πρώτες πρωινές ώρες, στη διαδικασία αποκόλλησης και ρυμούλκηση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ENTRE CIELOS</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την Σαλαμίνα, ενώ από το περιστατικό δε παρατηρήθηκε θαλάσσια ρύπανση. </w:t>
      </w:r>
    </w:p>
    <w:p>
      <w:pPr>
        <w:pStyle w:val="Normal"/>
        <w:spacing w:lineRule="atLeast" w:line="200" w:before="0" w:after="0"/>
        <w:rPr/>
      </w:pPr>
      <w:r>
        <w:rPr/>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αν απογευματινές ώρες χθες, οι Λιμενικές Αρχές Πάρου και Αντίπαρου, ότι 34χρονος αλλοδαπός επιβάτης του Ι/Φ-Τ/Ρ ¨ΣΑΝΝΥ ΚΥΠΡΟΥΣ¨ Ν.Π. 11178, έχρηζε παροχής πρώτων βοηθειών, στη θαλάσσια περιοχή 1,5 ν.μ. ΔΒΔ ακρωτηρίου Πεταλίδας ν. Αντίπαρου.</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Υπό τον συντονισμό του Ενιαίου Κέντρου Συντονισμού Έρευνας και Διάσωσης Λ.Σ.-ΕΛ.ΑΚΤ, στο σημείο έσπευσαν ένα περιπολικό σκάφος Λ.Σ.-ΕΛ.ΑΚΤ καθώς και το Ε/Γ-Τ/Ρ ¨ΣΑΡΓΟΣ¨ Ν.Π. 230, όπου εντόπισαν το ανωτέρω Ι/Φ και το μετέφεραν με ασφάλεια, στην προβλήτα Αγίου Γεωργίου ν. Αντίπαρου. </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Ο ανωτέρω αλλοδαπός, διεκομίσθη με ασθενοφόρο όχημα στο Ιατρείο Αντίπαρου για ιατρική περίθαλψη. </w:t>
      </w:r>
    </w:p>
    <w:p>
      <w:pPr>
        <w:pStyle w:val="Normal"/>
        <w:spacing w:lineRule="atLeast" w:line="200" w:before="0" w:after="0"/>
        <w:rPr/>
      </w:pPr>
      <w:r>
        <w:rPr/>
      </w:r>
    </w:p>
    <w:p>
      <w:pPr>
        <w:pStyle w:val="Norma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χθες, η Λιμενική Αρχή Πόρου για τροχαίο ατύχημα που έλαβε χώρα στην περιοχή ¨Μεγάλο Νεωρείο¨, επί της χερσαίας ζώνης λιμένα, όταν δίκυκλο μοτοποδήλατο με οδηγό 44χρονο αλλοδαπό, προσέκρουσε σε σταθμευμένο ΙΧΕ αυτοκίνητο, κενό επιβατών.</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οτέλεσμα της σύγκρουσης ήταν ο τραυματισμός της συνεπιβάτιδα του ανωτέρω δικύκλου, η οποία διεκομίσθη στο Κέντρο Υγείας Γαλατά και εν συνεχεία στο Νοσοκομείο Ναυπλίου για περεταίρω ιατρική περίθαλψη. </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ο Λιμεναρχείο Πόρου. </w:t>
      </w:r>
    </w:p>
    <w:p>
      <w:pPr>
        <w:pStyle w:val="Normal"/>
        <w:spacing w:lineRule="atLeast" w:line="200" w:before="0" w:after="0"/>
        <w:rPr/>
      </w:pPr>
      <w:r>
        <w:rPr/>
      </w:r>
    </w:p>
    <w:p>
      <w:pPr>
        <w:pStyle w:val="Normal"/>
        <w:spacing w:lineRule="atLeast" w:line="200" w:before="0" w:after="0"/>
        <w:jc w:val="center"/>
        <w:rPr/>
      </w:pPr>
      <w:r>
        <w:rPr/>
      </w:r>
    </w:p>
    <w:p>
      <w:pPr>
        <w:pStyle w:val="Normal"/>
        <w:spacing w:lineRule="atLeast" w:line="200" w:before="0" w:after="0"/>
        <w:rPr/>
      </w:pPr>
      <w:r>
        <w:rPr/>
      </w:r>
    </w:p>
    <w:p>
      <w:pPr>
        <w:pStyle w:val="Normal"/>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5</w:t>
    </w:r>
    <w:r>
      <w:rPr>
        <w:lang w:val="en-US"/>
      </w:rPr>
      <w:t>5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sz w:val="22"/>
        <w:rFonts w:ascii="Calibri" w:hAnsi="Calibri" w:eastAsia="Calibri" w:cs="Times New Roman"/>
      </w:rPr>
    </w:lvl>
    <w:lvl w:ilvl="1">
      <w:start w:val="1"/>
      <w:pStyle w:val="Heading2"/>
      <w:numFmt w:val="none"/>
      <w:suff w:val="nothing"/>
      <w:lvlText w:val=""/>
      <w:lvlJc w:val="left"/>
      <w:pPr>
        <w:tabs>
          <w:tab w:val="num" w:pos="0"/>
        </w:tabs>
        <w:ind w:left="1656" w:hanging="576"/>
      </w:pPr>
      <w:rPr>
        <w:rFonts w:ascii="Courier New" w:hAnsi="Courier New" w:cs="Courier New"/>
      </w:rPr>
    </w:lvl>
    <w:lvl w:ilvl="2">
      <w:start w:val="1"/>
      <w:pStyle w:val="Heading3"/>
      <w:numFmt w:val="none"/>
      <w:suff w:val="nothing"/>
      <w:lvlText w:val=""/>
      <w:lvlJc w:val="left"/>
      <w:pPr>
        <w:tabs>
          <w:tab w:val="num" w:pos="0"/>
        </w:tabs>
        <w:ind w:left="1800" w:hanging="720"/>
      </w:pPr>
      <w:rPr>
        <w:rFonts w:ascii="Wingdings" w:hAnsi="Wingdings" w:cs="Wingdings"/>
      </w:r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2376" w:hanging="1296"/>
      </w:pPr>
    </w:lvl>
    <w:lvl w:ilvl="7">
      <w:start w:val="1"/>
      <w:pStyle w:val="Heading8"/>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38:00Z</dcterms:created>
  <dc:creator>Tziortzio</dc:creator>
  <dc:description/>
  <dc:language>en-US</dc:language>
  <cp:lastModifiedBy>user</cp:lastModifiedBy>
  <cp:lastPrinted>1995-11-21T17:41:00Z</cp:lastPrinted>
  <dcterms:modified xsi:type="dcterms:W3CDTF">2022-08-04T10:38:00Z</dcterms:modified>
  <cp:revision>2</cp:revision>
  <dc:subject/>
  <dc:title>ΔΦΔΦΔΦΔΦ</dc:title>
</cp:coreProperties>
</file>