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50850" cy="379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8216" t="4457501" r="4368216" b="4457501"/>
                    <a:stretch>
                      <a:fillRect/>
                    </a:stretch>
                  </pic:blipFill>
                  <pic:spPr bwMode="auto">
                    <a:xfrm>
                      <a:off x="0" y="0"/>
                      <a:ext cx="450850" cy="3790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8620" cy="438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478" t="2554885" r="2400478" b="2554885"/>
                    <a:stretch>
                      <a:fillRect/>
                    </a:stretch>
                  </pic:blipFill>
                  <pic:spPr bwMode="auto">
                    <a:xfrm>
                      <a:off x="0" y="0"/>
                      <a:ext cx="388620" cy="4387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4975" cy="933450"/>
                <wp:effectExtent l="0" t="0" r="109855" b="109855"/>
                <wp:wrapNone/>
                <wp:docPr id="3" name="Frame1"/>
                <a:graphic xmlns:a="http://schemas.openxmlformats.org/drawingml/2006/main">
                  <a:graphicData uri="http://schemas.microsoft.com/office/word/2010/wordprocessingShape">
                    <wps:wsp>
                      <wps:cNvSpPr txBox="1"/>
                      <wps:spPr>
                        <a:xfrm>
                          <a:off x="0" y="0"/>
                          <a:ext cx="5624830" cy="104330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9pt;height:82.1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5730" w:leader="none"/>
          <w:tab w:val="right" w:pos="8690" w:leader="none"/>
          <w:tab w:val="left" w:pos="9180" w:leader="none"/>
        </w:tabs>
        <w:spacing w:lineRule="atLeast" w:line="100" w:before="0" w:after="0"/>
        <w:jc w:val="right"/>
        <w:rPr>
          <w:rFonts w:ascii="Cambria" w:hAnsi="Cambria" w:cs="Cambria"/>
          <w:sz w:val="24"/>
          <w:szCs w:val="24"/>
          <w:shd w:fill="auto" w:val="clear"/>
        </w:rPr>
      </w:pPr>
      <w:r>
        <w:rPr>
          <w:rFonts w:cs="Cambria" w:ascii="Cambria" w:hAnsi="Cambria"/>
          <w:sz w:val="24"/>
          <w:szCs w:val="24"/>
          <w:shd w:fill="auto" w:val="clear"/>
        </w:rPr>
        <w:t>Παρασκευή, 05 Αυγούστου 2022</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sz w:val="24"/>
          <w:szCs w:val="24"/>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tLeast" w:line="100" w:before="0" w:after="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λουόμενου στην Παλαιά Φώκαια - Θάνατος ημεδαπού στο Καρλόβασι - </w:t>
      </w:r>
      <w:r>
        <w:rPr>
          <w:rStyle w:val="StrongEmphasis"/>
          <w:rFonts w:eastAsia="Times New Roman" w:cs="Cambria" w:ascii="Cambria" w:hAnsi="Cambria"/>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Θάνατος ναυτικού στη Ρόδο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Θάνατος γυναίκας στον Άλιμο - </w:t>
      </w:r>
      <w:r>
        <w:rPr>
          <w:rStyle w:val="StrongEmphasis"/>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 xml:space="preserve">Εντοπισμός και κατάσχεση αλιευμάτων στη Λάρυμνα - </w:t>
      </w: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Τραυματισμός αλλοδαπού στη Θεσσαλονίκη - </w:t>
      </w:r>
      <w:r>
        <w:rPr>
          <w:rStyle w:val="StrongEmphasis"/>
          <w:rFonts w:eastAsia="Times New Roman" w:cs="Cambria" w:ascii="Cambria" w:hAnsi="Cambria"/>
          <w:b/>
          <w:bCs/>
          <w:i w:val="false"/>
          <w:iCs w:val="false"/>
          <w:caps w:val="false"/>
          <w:smallCaps w:val="false"/>
          <w:strike w:val="false"/>
          <w:dstrike w:val="false"/>
          <w:color w:val="000000"/>
          <w:spacing w:val="15"/>
          <w:kern w:val="2"/>
          <w:position w:val="0"/>
          <w:sz w:val="24"/>
          <w:sz w:val="24"/>
          <w:szCs w:val="24"/>
          <w:u w:val="none"/>
          <w:shd w:fill="auto" w:val="clear"/>
          <w:vertAlign w:val="baseline"/>
          <w:lang w:val="el-GR" w:eastAsia="el-GR" w:bidi="zxx"/>
        </w:rPr>
        <w:t>Διακομιδές ασθενών</w:t>
      </w:r>
    </w:p>
    <w:p>
      <w:pPr>
        <w:pStyle w:val="Normal"/>
        <w:shd w:fill="FFFFFF" w:val="clear"/>
        <w:tabs>
          <w:tab w:val="clear" w:pos="720"/>
          <w:tab w:val="left" w:pos="750" w:leader="none"/>
        </w:tabs>
        <w:spacing w:lineRule="atLeast" w:line="100" w:before="0" w:after="0"/>
        <w:jc w:val="center"/>
        <w:rPr/>
      </w:pPr>
      <w:r>
        <w:rPr/>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η Λιμενική Αρχή Παλαιάς Φώκαιας για την ύπαρξη άνδρα σε δυσχερή θέση, στην παραλία Σαρωνίδα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σαν στελέχη Λ.Σ. - ΕΛ.ΑΚΤ., ενώ στον ανωτέρω παρασχέθηκαν οι πρώτες βοήθειες από τον ναυαγοσώστη της περιοχής. Στη συνεχεία, ο εν λόγω άνδρας διεκομίσθη με ασθενοφόρο όχημα του ΕΚΑΒ στο Κέντρο Υγείας Καλυβίων, όπου διαπιστώθηκε ο θάνατος του. Πρόκειται για 80χρονο ημεδαπό.</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Α΄ Λιμενικό Τμήμα Παλιάς Φώκαιας του Κεντρικού Λιμεναρχείου Λαυρίου που διενεργεί την προανάκριση, παραγγέλθηκε η διενέργεια νεκροψίας - νεκροτομής από το Εργαστήριο Ιατροδικαστικής και Τοξικολογίας του Πανεπιστημίου Αθηνών.</w:t>
      </w:r>
    </w:p>
    <w:p>
      <w:pPr>
        <w:pStyle w:val="Normal"/>
        <w:spacing w:lineRule="atLeast" w:line="100" w:before="0" w:after="0"/>
        <w:rPr/>
      </w:pPr>
      <w:r>
        <w:rPr/>
      </w:r>
    </w:p>
    <w:p>
      <w:pPr>
        <w:pStyle w:val="Normal"/>
        <w:tabs>
          <w:tab w:val="clear" w:pos="720"/>
          <w:tab w:val="left" w:pos="9180" w:leader="none"/>
        </w:tabs>
        <w:spacing w:lineRule="atLeast" w:line="2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η Λιμενική Αρχή Καρλοβασίου για την ύπαρξη άνδρα χωρίς τις αισθήσεις του, πλησίον της περιοχής ''ΨΙΛΗΣ ΑΜΜΟΥ'' Μαραθοκάμπου ν. Σάμου.</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ο σημείο μετέβησαν στελέχη Λ.Σ. - ΕΛ.ΑΚΤ., ενώ στην περιοχή είχε σπεύσει ήδη ασθενοφόρο όχημα του ΕΚΑΒ, το πλήρωμα του οποίου διαπίστωσε τον θάνατο του ανωτέρω. Στη συνέχεια, η σορός του εν λόγω άνδρα μεταφέρθηκε στο Γενικό Νοσοκομείο Σάμου. Πρόκειται για 90χρονο ημεδαπό.</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ν Λιμενικό Σταθμό Καρλοβασίου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widowControl/>
        <w:tabs>
          <w:tab w:val="clear" w:pos="720"/>
          <w:tab w:val="left" w:pos="9180" w:leader="none"/>
        </w:tabs>
        <w:suppressAutoHyphens w:val="true"/>
        <w:bidi w:val="0"/>
        <w:spacing w:lineRule="atLeast" w:line="200" w:before="0" w:after="0"/>
        <w:ind w:left="0" w:right="0" w:firstLine="36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color w:val="000000"/>
          <w:kern w:val="2"/>
          <w:sz w:val="24"/>
          <w:szCs w:val="24"/>
          <w:u w:val="none"/>
          <w:lang w:eastAsia="zxx"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βραδινές ώρες χθες, η Λιμενική Αρχή Ρόδου για θάνατο 37χρονου ημεδαπού, εντός του μηχανοστασίου Ε/Γ - Ο/Γ πλοίου στο οποίο εργαζόταν.</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Άμεσα, στελέχη Λ.Σ. - ΕΛ.ΑΚΤ. μετέβησαν στον λιμένα ''Ακαντιάς'' ν. Ρόδου, όπου βρισκόταν αγκυροβολημένο το ανωτέρω πλοίο καθώς και στελέχη του ΕΚΑΒ, τα οποία διαπίστωσαν το θάνατό του.</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Κεντρικό Λιμεναρχείο Ρόδου που διενεργεί την προανάκριση, παραγγέλθηκε η διενέργεια νεκροψίας - νεκροτομής.</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ης ανασύρθηκε, πρωινές ώρες σήμερα, γυναίκα αγνώστων λοιπών στοιχείων, από τη θαλάσσια περιοχή Αλίμου.</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Η γυναίκα ήταν ηλικίας περίπου 80 ετών, ύψους περίπου 1.60μ., είχε χρώμα μαλλιών λευκό και ήταν ενδεδυμένη με μαγιό χρώματος μαύρου, ενώ έφερε αλυσίδα στο λαιμό χρώματος χρυσού, καπέλο και γυαλιά ηλίου. Η εν λόγω σορός μεταφέρθηκε με ασθενοφόρο όχημα του ΕΚΑΒ στο Γενικό Νοσοκομείο ''ΕΥΑΓΓΕΛΙΣΜΟΣ'', όπου διαπιστώθηκε ο θάνατός τη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Α' Λιμενικό Τμήμα Φλοίσβου του Λιμεναρχείου Σαρωνικού που διενεργεί προανάκριση, παραγγέλθηκε διενέργεια νεκροψίας - νεκροτομής.</w:t>
      </w:r>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Σε αλιευτικό έλεγχο που διενεργήθηκε,</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πρωινέ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ώρε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σήμερα</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πό στελέχη της Λιμενικής Αρχής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άρυμν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τη</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θαλάσσια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περιοχή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ΛΥΚΟΠΕΡΑΣΜΑΤΑ'' του όρμου Λάρυμνα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σε Ε/</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Ρ σκάφος</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διαπιστώθηκε ότι ο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18χρονος ερασιτέχνης αλιέας του, </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είχε αλιεύσει</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με τη χρήση αυτόνομης καταδυτικής συσκευής είκοσι κιλά (20</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kg</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ΣΤΡΕΙΔΟΧΤΕΝΑ'', τα οποία είναι απαγορευμένο είδος στην ερασιτεχνική αλιεία.</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Από το Γ’ Λιμενικό Τμήμα Λάρυμνας του Κεντρικού Λιμεναρχείου Χαλκίδας κινήθηκε η διαδικασία επιβολής των προβλεπόμενων διοικητικών κυρώσεων, ενώ κατασχέθηκε ο αλιευτικός εξοπλισμός καθώς και η ανωτέρω ποσότητα αλιευμάτων, η οποία ποντίστηκε στη θάλασσα.</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 xml:space="preserve">Διαθέσιμο φωτογραφικό υλικό έχει αναρτηθεί στο </w:t>
      </w:r>
      <w:hyperlink r:id="rId4">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ww.hcg.gr</w:t>
        </w:r>
      </w:hyperlink>
    </w:p>
    <w:p>
      <w:pPr>
        <w:pStyle w:val="Normal"/>
        <w:spacing w:lineRule="atLeast" w:line="100" w:before="0" w:after="0"/>
        <w:rPr/>
      </w:pPr>
      <w:r>
        <w:rPr/>
      </w:r>
    </w:p>
    <w:p>
      <w:pPr>
        <w:pStyle w:val="Normal"/>
        <w:spacing w:lineRule="atLeast" w:line="100" w:before="0" w:after="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Ενημερώθηκε πρωινές ώρες σήμερα, η Λιμενική Αρχή Θεσσαλονίκης, για τον ελαφρύ τραυματισμό 38χρονου αλλοδαπού, κατά τη διάρκεια εκτέλεσης εργασιών φόρτωσης, σε αποθήκη στον λιμένα Θεσσαλονίκ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Ο ανωτέρω τραυματίστηκε ελαφρά στο κεφάλι και του παρασχέθηκαν οι πρώτες βοήθειες από πλήρωμα του ασθενοφόρου οχήματος του ΕΚΑΒ και στη συνέχεια διακομίσθηκε στο Γενικό Νοσοκομείο Θεσσαλονίκης ''ΠΑΠΑΓΕΩΡΓΙΟΥ'', για περαιτέρω ιατρικές εξετάσεις.</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Προανάκριση διενεργείται από το Κεντρικό Λιμεναρχείο Θεσσαλονίκη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w:t>
      </w: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 μέριμνα του Κέντρου Επιχειρήσεων του Λιμενικού Σώματος – Ελληνικής Ακτοφυλακής πραγματοποιήθηκαν χθες και σήμερα, οι παρακάτω διακομιδές ασθενών, οι οποίοι έχρηζαν άμεσης νοσοκομειακής περίθαλψης:</w:t>
      </w:r>
    </w:p>
    <w:p>
      <w:pPr>
        <w:pStyle w:val="Normal"/>
        <w:spacing w:lineRule="atLeast" w:line="100" w:before="0" w:after="0"/>
        <w:rPr>
          <w:rStyle w:val="InternetLink"/>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7χρονου, από το λιμένα ν. Αγκιστρίου στη μαρίνα Ζέας Πειραιά, με περιπολικό σκάφος Λ.Σ. - ΕΛ.ΑΚΤ. και</w:t>
      </w:r>
    </w:p>
    <w:p>
      <w:pPr>
        <w:pStyle w:val="Normal"/>
        <w:spacing w:lineRule="atLeast" w:line="100" w:before="0" w:after="0"/>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30χρονης από το λιμένα ν. Μυκόνου στον λιμένα ν. Σύρου, με το Ε/Γ – Τ/Ρ ''ΔΗΛΟΣ ΕΞΠΡΕΣ'' Ν.Π. 10032.</w:t>
      </w:r>
    </w:p>
    <w:sectPr>
      <w:footerReference w:type="default" r:id="rId5"/>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color w:val="000000"/>
        <w:u w:val="none"/>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pPr>
    <w:r>
      <w:rPr>
        <w:rStyle w:val="InternetLink"/>
        <w:rFonts w:cs="Cambria" w:ascii="Cambria" w:hAnsi="Cambria"/>
        <w:color w:val="000000"/>
        <w:u w:val="none"/>
        <w:lang w:val="el-GR"/>
      </w:rPr>
      <w:t>08055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8">
    <w:name w:val="Προεπιλεγμένη γραμματοσειρά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3z2">
    <w:name w:val="WW8Num3z2"/>
    <w:qFormat/>
    <w:rPr>
      <w:rFonts w:ascii="Wingdings" w:hAnsi="Wingdings" w:cs="Wingdings"/>
    </w:rPr>
  </w:style>
  <w:style w:type="character" w:styleId="7">
    <w:name w:val="Προεπιλεγμένη γραμματοσειρά7"/>
    <w:qFormat/>
    <w:rPr/>
  </w:style>
  <w:style w:type="character" w:styleId="WW8Num4z1">
    <w:name w:val="WW8Num4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1:26:00Z</dcterms:created>
  <dc:creator>Tziortzio</dc:creator>
  <dc:description/>
  <dc:language>en-US</dc:language>
  <cp:lastModifiedBy>admin</cp:lastModifiedBy>
  <cp:lastPrinted>2022-08-05T07:46:00Z</cp:lastPrinted>
  <dcterms:modified xsi:type="dcterms:W3CDTF">2022-08-01T11:26:00Z</dcterms:modified>
  <cp:revision>2</cp:revision>
  <dc:subject/>
  <dc:title>ΔΦΔΦΔΦΔΦ</dc:title>
</cp:coreProperties>
</file>