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4800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4815" t="4454030" r="4364815" b="445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85775" cy="53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2896" r="2400187" b="2552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12130" cy="103060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114046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0.55pt;height:89.8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Παρασκευή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05 Αυγούστου 2022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Θάνατος λουόμενης στην Κορώνη - Θάνατος ημεδαπού στην Τήλο - Βλάβη πηδαλίου Ε/Π - Τ/Ρ σκάφους στην Κέρκυρα - 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ύλληψη αλλοδαπού στην Πάτρα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 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ντοπισμός νεκρής θαλάσσιας χελώνας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ης ανασύρθηκε, απογευματι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ώρες σήμερα, από τη θαλάσσια περιοχή ''ΠΕΡΟΥΛΙΑ'' Ν. Μεσσηνί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82χρονη ημεδαπή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Η ανωτέρω μεταφέρθηκε με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ασθενοφόρο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όχημ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του ΕΚΑΒ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ο Γενικό Νοσοκομείο Μεσσηνίας, όπου διαπιστώθηκε ο θάνατός της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Α' Λιμενικό Τμήμα Κορώνης του Κεντρικού Λιμεναρχείου Καλαμάτα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widowControl/>
        <w:pBdr/>
        <w:suppressAutoHyphens w:val="true"/>
        <w:bidi w:val="0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Ενημερώθηκε πρωινές ώρες σήμερα, η Λιμενική Αρχή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ήλου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για την ύπαρξη σορού άνδρα, στην παραλία ''ΈΡΙΣΤΟΣ'' ν. Τήλου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Άμεσα στο σημείο μετέβησαν στελέχη της οικείας Λιμενικής Αρχής, όπου εντόπισαν τη σορό, η οποία μεταφέρθηκε με ασθενοφόρο όχημα στο Ιατρείο Λιβαδιών ν. Τήλου. Πρόκειται για 51χρονο ημεδαπό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Από το Λιμενικό Σταθμό Τήλου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val="el-GR" w:eastAsia="el-GR" w:bidi="zxx"/>
        </w:rPr>
        <w:tab/>
        <w:t>Ενημερώθηκε μεσημβρινές ώρες σήμερα, η Λιμενική Αρχή Κέρκυρας, για βλάβη πηδαλίου του Ε/Π - Τ/Ρ σκάφους ''ΒΕΝΕΡΑ'' Ν.Π. 11738, στη θαλάσσια περιοχή "ΦΑΛΗΡΑΚΙ" ν. Κέρκυ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  <w:lang w:eastAsia="el-GR" w:bidi="zxx"/>
        </w:rPr>
        <w:tab/>
        <w:t>Άμεσα στ</w:t>
      </w: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>ην περιοχή μετέβη περιπολικό σκάφος Λ.Σ. - ΕΛ.ΑΚΤ., όπου εντόπισε το εν λόγω Ε/Π - Τ/Ρ σκάφος, με τους τέσσερις (04) αλλοδαπούς επιβαίνοντες καλά στην υγεία τους. Το ανωτέρω σκάφος κατέπλευσε με ασφάλεια και με τη συνοδεία του περιπολικού σκάφους Λ.Σ. - ΕΛ.ΑΚΤ. στον παλαιό λιμένα ν. Κέρκυρας, ενώ από το περιστατικό δεν παρατηρήθηκε θαλάσσια ρύπανση, ούτε εισροή υδάτων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Από το Κεντρικό Λιμεναρχείο Κέρκυρας απαγορεύτηκε ο απόπλους του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''ΒΕΝΕΡΑ''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μέχρι την προσκόμιση βεβαιωτικού αξιοπλοΐας από τον νηογνώμονα που το παρακολουθεί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center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τη σύλληψη ενός 33χρονου αλλοδαπού προέβησαν, απογευματινές ώρες σήμερα, στελέχη της Λιμενικής Αρχής Πάτρας.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Συγκεκριμένα, σε έλεγχο που διενεργήθηκε από τα ανωτέρω στελέχη, στον επιβατικό σταθμό του νότιου λιμένα Πάτρας, πριν τον απόπλου Ε/Γ - Ο/Γ πλοίου με προορισμό το εξωτερικό, διαπιστώθηκε ότι ο 33χρονος κατείχε και επέδειξε πλαστό ταξιδιωτικό έγγραφο, με σκοπό την παράνομη έξοδο του από τη χώρα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shd w:fill="FFFFFF" w:val="clear"/>
          <w:vertAlign w:val="baseline"/>
        </w:rPr>
        <w:tab/>
        <w:t>Από το Κεντρικό Λιμεναρχείο Πάτρας που διενεργεί την προανάκριση, κατασχέθηκε το εν λόγω ταξιδιωτικό έγγραφο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14" w:right="0" w:hanging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*****</w:t>
      </w:r>
    </w:p>
    <w:p>
      <w:pPr>
        <w:pStyle w:val="Normal"/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Μία θαλάσσια χελώνα του είδους καρέτα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καρέτα εντοπίστηκε νεκρή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απογευματινέ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ώρες σήμερα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στη θαλάσσια περιοχή ''ΚΟΡΦΟΥ''.</w:t>
      </w:r>
    </w:p>
    <w:p>
      <w:pPr>
        <w:pStyle w:val="Normal"/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ό το Γ΄ Λιμενικό Τμήμα Παλαιάς Επιδαύρου του Λιμεναρχείου Κορίνθου ενημερώθηκε σχετικά η αρμόδια Υπηρεσία για την υγειονομική της ταφή.</w:t>
      </w:r>
    </w:p>
    <w:sectPr>
      <w:footerReference w:type="default" r:id="rId4"/>
      <w:type w:val="nextPage"/>
      <w:pgSz w:w="11906" w:h="16838"/>
      <w:pgMar w:left="1800" w:right="136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8055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0:00Z</dcterms:created>
  <dc:creator>Tziortzio</dc:creator>
  <dc:description/>
  <dc:language>en-US</dc:language>
  <cp:lastModifiedBy>user</cp:lastModifiedBy>
  <cp:lastPrinted>2021-07-30T11:42:00Z</cp:lastPrinted>
  <dcterms:modified xsi:type="dcterms:W3CDTF">2021-07-30T10:00:00Z</dcterms:modified>
  <cp:revision>2</cp:revision>
  <dc:subject/>
  <dc:title>ΔΦΔΦΔΦΔΦ</dc:title>
</cp:coreProperties>
</file>