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069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370" t="4449325" r="4357370" b="444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2585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054" t="2548541" r="2396054" b="254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9580" cy="9721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820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05pt;height:85.2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6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  <w:t>Θάνατος λουόμενου στην Κάρπαθο - Θάνατος λουόμενου στην Αγία Μαρίνα - Θάνατος λουόμενου στο Πόρτο Ράφτη - Θάνατος λουόμενου στον Ωρωπό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  <w:lang w:val="el-GR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μεσημβρινές ώρες σήμερα, από την θαλάσσια περιοχή “ΑΦΦΩΤΗ ΠΗΓΑΔΙΑ” ν. Καρπάθου, 47χρονος αλλο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μεταφέρθηκε στο Γενικό Νοσοκομείο Καρπάθου, όπου διαπιστώθηκε ο θάνατος του, ενώ ο εν λόγω πρόκειται να μεταφερθεί με Ε/Γ-Ο/Γ πλοίο σε ν. Ρόδο, προκειμένου να διενεργηθεί νεκροψία - νεκροτομή στην Ιατροδικαστική Υπηρεσία Δωδεκανήσου.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Προανάκριση διενεργείται από τη Λιμενική Αρχή Καρπάθου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Χωρίς τις αισθήσεις του ανασύρθηκε, μεσημβρινές ώρες σήμερα, από την θαλάσσια περιοχή “ΑΛΘΕΑ” Αγίας Μαρίνας Αττικής, 59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διεκομίσθη με ασθενοφόρο όχημα του ΕΚΑΒ στο Κέντρο Υγείας Κορωπί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ο Β' Λιμενικό Τμήμα Βουλιαγμένης του Λιμεναρχείου Σαρωνικού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Χωρίς τις αισθήσεις του ανασύρθηκε, μεσημβρινές ώρες σήμερα, από την θαλάσσια περιοχή Αγίου Σπυρίδωνα Πόρτο Ράφτη Αττικής, 84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διεκομίσθη με ασθενοφόρο όχημα του ΕΚΑΒ στο Κέντρο Υγείας Μαρκόπουλ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ο Α΄ Λιμενικό Τμήμα Μαρκόπουλου του Κεντρικού Λιμεναρχείου Ραφήνα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Χωρίς τις αισθήσεις του ανασύρθηκε, μεσημβρινές ώρες σήμερα, από την θαλάσσια περιοχή Αγίων Αποστόλων Κάλαμου Αττικής, 60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ανωτέρω διεκομίσθη με ασθενοφόρο όχημα του ΕΚΑΒ στο Κέντρο Υγείας Καπανδριτί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Από το Α΄ Λιμενικό Τμήμα Ωρωπού του Κεντρικού Λιμεναρχείου Χαλκίδα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vertAlign w:val="baseline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6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