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878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143" t="4449132" r="4357143" b="444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0680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929" t="2548408" r="2395929" b="254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7675" cy="9702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0801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9pt;height:85.0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7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>Εντοπισμός και διάσωση αλλοδαπών στη θαλάσσια περιοχή νότια ν. Ρόδου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Ενημερώθηκε, βραδινές ώρες την 05/08/2022, το Ενιαίο Κέντρο Συντονισμού Έρευνας και Διάσωσης Λ.Σ. - ΕΛ.ΑΚΤ., για την ύπαρξη αγνώστου αριθμού αλλοδαπών επιβαινόντων σε σκάφος (α.λ.σ.), το οποίο είχε ξεκινήσει από τουρκικές ακτές και βρισκόταν σε δυσχερή θέση, στη θαλάσσια περιοχή 87 ν.μ. νότια ν. Ρόδου.</w:t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 xml:space="preserve">Υπό το συντονισμό του ΕΚΣΕΔ, το πλοίο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n-US"/>
        </w:rPr>
        <w:t xml:space="preserve">C/V “NAVIOS VERMILION”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σημαίας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n-US"/>
        </w:rPr>
        <w:t xml:space="preserve">MARSHALL ISLAND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προέβη στην ασφαλή περισυλλογή των ανωτέρω, ενώ στη συνέχεια οι αλλοδαποί  μετεπιβιβάστηκαν σε παράκτιο περιπολικό σκάφος Λ.Σ. - ΕΛ.ΑΚΤ. και μεταφέρθηκαν με ασφάλεια στον λιμένα ν. Κω.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</w:rPr>
        <w:t xml:space="preserve">Συνολικά διασώθηκαν </w:t>
      </w: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εκατόν είκοσι δυο (122) άτομα, όλοι καλά στην υγεία του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Κω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7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8-03T12:15:00Z</dcterms:modified>
  <cp:revision>2</cp:revision>
  <dc:subject/>
  <dc:title>ΔΦΔΦΔΦΔΦ</dc:title>
</cp:coreProperties>
</file>